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в администрацию Роз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-Полянского муниципального района Ом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2 году в администрации Розовского сельского поселения зарегистрировано обращений граждан - 33 (2021 - 37). Письменных обращений не зарегистрировано, устных обращений на личном приеме у главы Розовского сельского поселения – 22 (2021 – 1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ы на устные обращения граждан в основном носят разъясни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устных обращений заявителям даны исчерпывающие ответы на вопросы и приняты необходимые меры, разъяснены положения и требования действующего законодательства, возможность обращения по отдельным вопросам в иные компетент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Государство, общество, поли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й – 0 (2021 – 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Социальная сфе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обращений - 6 (2021 – 1), из них по вопросам «Социальное обслуживание» - 6 (удовлетворено –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Эконом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обращений - 7 (2021 – 16), из них по вопросу «Сельское хозяйство» - 7 (удовлетворено –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Оборона, безопасность, законн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й – 1 (2021 – 0), из них по вопросу «Безопасность общества» - 1 (разъяснено –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Жилищно-коммунальная сфе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обращений - 19 (2021 – 20), из них по вопросу «Коммунальное хозяйство» - 19 (удовлетворено – 11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384" w:before="30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1 категории                                                 Н.Н. Курило</w:t>
      </w:r>
    </w:p>
    <w:p>
      <w:pPr>
        <w:pStyle w:val="Normal"/>
        <w:spacing w:lineRule="atLeast" w:line="384" w:before="300" w:after="280"/>
        <w:ind w:firstLine="3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3.01.2023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8:00Z</dcterms:created>
  <dc:creator>Admin</dc:creator>
  <dc:description/>
  <cp:keywords/>
  <dc:language>en-US</dc:language>
  <cp:lastModifiedBy>Adm1</cp:lastModifiedBy>
  <cp:lastPrinted>2023-01-24T06:16:00Z</cp:lastPrinted>
  <dcterms:modified xsi:type="dcterms:W3CDTF">2023-01-24T03:18:00Z</dcterms:modified>
  <cp:revision>13</cp:revision>
  <dc:subject/>
  <dc:title/>
</cp:coreProperties>
</file>