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АЯ СПР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ращениям граждан в администрацию Роз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-Полянского муниципального района Ом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3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23 году в Администрации Розовского сельского поселения зарегистрировано обращений граждан - 34 (2022 - 33). Письменных обращений не зарегистрировано, устных обращений на личном приеме у главы Розовского сельского поселения – 20 (2022 – 22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ы на устные обращения граждан в основном носят разъяснительный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устных обращений заявителям даны исчерпывающие ответы на вопросы и приняты необходимые меры, разъяснены положения и требования действующего законодательства, возможность обращения по отдельным вопросам в иные компетентные орг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разделу «Государство, общество, полит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щений – 0 (2022 – 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разделу «Социальная сфер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упило обращений - 4 (2022 – 6), из них по вопросам «Трудоустройство» - 1, «Социальное обслуживание» - 3 (удовлетворено –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разделу «Эконом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упило обращений - 16 (2022 – 7), из них по вопросу «Градостроительство и архитектура» - 5 (удовлетворено – 5), «Сельское хозяйство» - 9 (удовлетворено – 6), «Транспорт» -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разделу «Жилищно-коммунальная сфер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упило обращений - 14 (2022 – 19), из них по вопросу «Коммунальное хозяйство» - 14 (удовлетворено – 2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tLeast" w:line="384" w:before="30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 1 категории                                                 Н.Н. Курило</w:t>
      </w:r>
    </w:p>
    <w:p>
      <w:pPr>
        <w:pStyle w:val="Normal"/>
        <w:spacing w:lineRule="atLeast" w:line="384" w:before="300" w:after="280"/>
        <w:ind w:firstLine="37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3.01.2024 го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58:00Z</dcterms:created>
  <dc:creator>Admin</dc:creator>
  <dc:description/>
  <cp:keywords/>
  <dc:language>en-US</dc:language>
  <cp:lastModifiedBy>Adm1</cp:lastModifiedBy>
  <cp:lastPrinted>2023-01-24T06:16:00Z</cp:lastPrinted>
  <dcterms:modified xsi:type="dcterms:W3CDTF">2024-01-29T09:06:00Z</dcterms:modified>
  <cp:revision>15</cp:revision>
  <dc:subject/>
  <dc:title/>
</cp:coreProperties>
</file>