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в Администрацию Роз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-Полянского муниципального района 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4 году в Администрации Розовского сельского поселения зарегистрировано обращений граждан - 33 (2023 - 34). Письменных обращений не зарегистрировано, устных обращений на личном приеме у главы Розовского сельского поселения – 16 (2023 – 2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 на устные обращения граждан в основном носят разъясни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устных обращений заявителям даны исчерпывающие ответы на вопросы и приняты необходимые меры, разъяснены положения и требования действующего законодательства, возможность обращения по отдельным вопросам в иные компетент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Государство, общество, поли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й – 0 (2023 – 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Социальная сф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3 (2023 – 4), из них по вопросам «Социальное обслуживание» - 3 (удовлетворено –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13 (2023 – 16), из них по вопросу «Градостроительство и архитектура» - 4 (удовлетворено – 2), «Сельское хозяйство» - 9 (удовлетворено –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Жилищно-коммунальная сф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17 (2023 – 14), из них по вопросу «Жилищный фонд» - 6 (удовлетворено – 6), «Коммунальное хозяйство» - 11 (удовлетворено – 7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384" w:before="30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1 категории                                                 Н.Н. Курило</w:t>
      </w:r>
    </w:p>
    <w:p>
      <w:pPr>
        <w:pStyle w:val="Normal"/>
        <w:spacing w:lineRule="atLeast" w:line="384" w:before="300" w:after="280"/>
        <w:ind w:firstLine="3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4.01.2025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8:00Z</dcterms:created>
  <dc:creator>Admin</dc:creator>
  <dc:description/>
  <cp:keywords/>
  <dc:language>en-US</dc:language>
  <cp:lastModifiedBy>Adm1</cp:lastModifiedBy>
  <cp:lastPrinted>2023-01-24T06:16:00Z</cp:lastPrinted>
  <dcterms:modified xsi:type="dcterms:W3CDTF">2025-01-28T10:51:00Z</dcterms:modified>
  <cp:revision>17</cp:revision>
  <dc:subject/>
  <dc:title/>
</cp:coreProperties>
</file>