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Порядок работы с обращениями граждан</w:t>
      </w:r>
    </w:p>
    <w:p>
      <w:pPr>
        <w:pStyle w:val="Normal"/>
        <w:spacing w:before="0" w:after="0"/>
        <w:jc w:val="center"/>
        <w:rPr/>
      </w:pPr>
      <w:r>
        <w:rPr>
          <w:rFonts w:cs="Times New Roman" w:ascii="Times New Roman" w:hAnsi="Times New Roman"/>
          <w:b/>
          <w:sz w:val="24"/>
          <w:szCs w:val="24"/>
        </w:rPr>
        <w:t>в Администрации Розовского сельского поселения Русско-Полянского муниципального района Омской обла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утвержден постановлением Администрации Розовского сельского поселения Русско-Полянского муниципального района Омской области от 23.01.2017 года № 8-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мен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Розовского сельского поселения от 17.10.2017 № 109-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Розовского сельского поселения от 07.06.2019 № 89-п</w:t>
      </w:r>
    </w:p>
    <w:p>
      <w:pPr>
        <w:pStyle w:val="Normal"/>
        <w:spacing w:before="0" w:after="0"/>
        <w:jc w:val="both"/>
        <w:rPr/>
      </w:pPr>
      <w:r>
        <w:rPr>
          <w:rFonts w:cs="Times New Roman" w:ascii="Times New Roman" w:hAnsi="Times New Roman"/>
          <w:sz w:val="24"/>
          <w:szCs w:val="24"/>
        </w:rPr>
        <w:t>постановление Администрации Розовского сельского поселения от 10.01.2024 № 8-п)</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1. Порядок   работы по рассмотрению обращения граждан в Администрации Розовского сельского поселения Русско-Полянского муниципального района Омской области (далее – Порядок) разработан в целях повышения качества работы с обращениями граждан и определяет сроки и последовательность действий при осуществлении полномочий по работе с обращениями граждан.</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2. Организацию работы по Порядку обращения граждан осуществляет заместитель главы Администрации Розовского сельского поселения Русско-Полянского муниципального района Омской области.</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3. Основанием для работы с обращениями граждан является обращение заявителя в Администрацию Розовского сельского поселения Русско-Полянского муниципального района Омской области в письменной форме или в форме электронного документа,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предложения, заявления или жалобы, а также устное обращение граждани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Порядок рассмотрения обращения граждан распространяется на все обращения граждан,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5. Порядок рассмотрения обращения граждан органами местного самоуправления распространяется на правоотношения, связанные с рассмотрением указанными органами обращений объединений граждан, в том числе юридических лиц, а также на правоотношения, связанные с обращениями граждан, объединений граждан, в том числе юридических, осуществляющими публично значимые функции государственными и муниципальными учреждениями, иными организациями и их должностными лиц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Информация по Порядку обращения граждан размещается в сети «Интернет» на официальном сайте Администрации Розовского сельского поселения Русско-Полянского муниципального района Омской области www.rzvsk.ruspol.omskportal.r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Информация о месте нахождения и графиках работы:</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Розовского сельского поселения: 646783, Омская область, Русско-Полянский район, с. Бологое, ул. Комсомольская, д. 37.</w:t>
      </w:r>
    </w:p>
    <w:p>
      <w:pPr>
        <w:pStyle w:val="Normal"/>
        <w:spacing w:before="0" w:after="0"/>
        <w:jc w:val="both"/>
        <w:rPr/>
      </w:pPr>
      <w:r>
        <w:rPr>
          <w:rFonts w:cs="Times New Roman" w:ascii="Times New Roman" w:hAnsi="Times New Roman"/>
          <w:sz w:val="24"/>
          <w:szCs w:val="24"/>
        </w:rPr>
        <w:t>Кабинет заместителя главы Администрации Розовского сельского поселения Русско-Полянского муниципального района Омской области №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рафик работы: понедельник – четверг с 8.30 до 17.3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ятница с 8.30 до 17.00, </w:t>
      </w:r>
    </w:p>
    <w:p>
      <w:pPr>
        <w:pStyle w:val="Normal"/>
        <w:spacing w:before="0" w:after="0"/>
        <w:jc w:val="both"/>
        <w:rPr/>
      </w:pPr>
      <w:r>
        <w:rPr>
          <w:rFonts w:cs="Times New Roman" w:ascii="Times New Roman" w:hAnsi="Times New Roman"/>
          <w:sz w:val="24"/>
          <w:szCs w:val="24"/>
        </w:rPr>
        <w:t xml:space="preserve">обед с 12.00 до 14.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ходные – суббота, воскресень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Справочные телефоны, адрес электронной почты:</w:t>
      </w:r>
    </w:p>
    <w:p>
      <w:pPr>
        <w:pStyle w:val="Normal"/>
        <w:spacing w:before="0" w:after="0"/>
        <w:jc w:val="both"/>
        <w:rPr/>
      </w:pPr>
      <w:r>
        <w:rPr>
          <w:rFonts w:cs="Times New Roman" w:ascii="Times New Roman" w:hAnsi="Times New Roman"/>
          <w:sz w:val="24"/>
          <w:szCs w:val="24"/>
        </w:rPr>
        <w:t xml:space="preserve">телефон/факс Администрации Розовского сельского поселения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38156) 3-31-10, e-mail: bologoe_sp@mail.ru</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I. Регистрация, порядок рассмотрения и сроки работы с письменными обращениями граждан</w:t>
      </w:r>
    </w:p>
    <w:p>
      <w:pPr>
        <w:pStyle w:val="Normal"/>
        <w:spacing w:before="0" w:after="0"/>
        <w:jc w:val="both"/>
        <w:rPr>
          <w:rFonts w:ascii="Times New Roman" w:hAnsi="Times New Roman" w:cs="Times New Roman"/>
          <w:b/>
          <w:b/>
          <w:sz w:val="24"/>
          <w:szCs w:val="24"/>
        </w:rPr>
      </w:pPr>
      <w:r>
        <w:rPr>
          <w:rFonts w:eastAsia="Calibri" w:cs="Calibri"/>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2.1.  Обращение гражданина в письменной форме должно содержать:</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наименование – Администрация Розовского сельского поселения Русско-Полянского муниципального района Омской области, либо фамилию, имя, отчество соответствующего должностного лица, либо должность соответствующего ли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амилию, имя, отчество (последнее -  при наличии) обратившегося граждани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чтовый адрес, по которому должен быть направлен ответ или уведомление о переадресации обращ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уть предложения, заявления, жалоб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ую подпись, дат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ращении, направленном в форме электронного документа, гражданин в обязательном порядке указывает свои фамилию, имя, отчество (последнее -  при наличии), адрес электронной почты либо использует адрес (уникальный идентификатор) личного кабинета на Едином портале,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ассмотрении обращения органом местного самоуправления или должностным лицом гражданин имеет пра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дставлять дополнительные документы и материалы либо обращаться с просьбой об их истребовании, в том числе в электронной форм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лучать письменный ответ по существу поставленных в обращении вопросов, за исключением случаев, указанных в пункте 2.12. настоящего Порядк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ращаться с заявлением о прекращении рассмотрения обращ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Обращения граждан регистрируются в Журнале регистрации обращений граждан (далее – журнал) заместителем главы администрации (далее – специалист), как правило, в день их поступления или личного обращения гражданина или в порядке очерёдности поступления обращений, но не позднее 3 дней после их поступ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Обращения граждан, поступившие до 16.00, регистрируются датой текущего дня, а поступившие после 16.00 – датой рабочего дня, следующего за днём поступ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При регистрации на обращениях граждан ставится штамп, в котором указывается входящий номер и дата регистрации. В журнал внося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амилия, имя, отчество авт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адрес (номер телеф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ид обращ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атегория заяви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ата постановки на контро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раткое содержание обращ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ход рассмотрения обращения с указанием конкретных исполнителей, срока исполнения (дата переноса сроков), даты фактического исполнения и результата рассмотрения, отметки о снятии с контро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нформация о подготовке отв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ная справочная информа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После регистрации обращения граждан направляются главе сельского поселения. В соответствии с резолюцией главы сельского поселения обращения граждан направляются для исполнения по компетенции.</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6. Обращения в письменной форме, содержащие вопросы, решение которых не входит в компетенцию администрации поселения, направляю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Ответы заявителям на данные обращения направляются за подписью главы поселения.</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ращение в письменной форм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указанного в части 4 статьи 11 Федерального закона № 59-ФЗ.</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7. От главы поселения обращения в письменной форме возвращаются специалисту, который делает соответствующие отметки в журнале учета обращений граждан о содержании резолюций руководителя, организует копирование писем и направляет их с соответствующей отметкой на оригинале указанным в резолюции исполнителя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8. Обращения должны быть рассмотрены в течение 30 дней со дня их регистрации.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Главой поселения при необходимости могут устанавливаться сокращенные сроки рассмотрения обращений граждан.</w:t>
      </w:r>
    </w:p>
    <w:p>
      <w:pPr>
        <w:pStyle w:val="Normal"/>
        <w:spacing w:before="0" w:after="0"/>
        <w:jc w:val="both"/>
        <w:rPr/>
      </w:pPr>
      <w:r>
        <w:rPr>
          <w:rFonts w:eastAsia="Calibri" w:cs="Calibri"/>
          <w:sz w:val="24"/>
          <w:szCs w:val="24"/>
        </w:rPr>
        <w:t xml:space="preserve">         </w:t>
      </w:r>
      <w:r>
        <w:rPr>
          <w:rFonts w:cs="Times New Roman" w:ascii="Times New Roman" w:hAnsi="Times New Roman"/>
          <w:sz w:val="24"/>
          <w:szCs w:val="24"/>
        </w:rPr>
        <w:t>В тех случаях, когда для рассмотрения обращений граждан необходимо проведение специальной проверки, истребование дополнительных материалов либо принятие других мер, сроки их рассмотрения могут быть в порядке исключения продлены, но не более чем на 30 дней. Для этого исполнитель, не позднее, чем за 3 дня до истечения срока исполнения обращения представляет на имя главы поселения служебную записку, запрос и обязательно промежуточный ответ заявителю. В данных документах обосновывается необходимость продления срока рассмотрения обращения. При этом исполнитель направляет за подписью главы поселения уведомление заявителю о продлении срока рассмотрения обращения с указанием срока направления отв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Запрещается направлять жалобы на рассмотрение в тот государственный орган, орган местного самоуправления или должностному лицу, решение или действие (бездействие), которых обжалуе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ее решение или действие (бездействие) в установленном порядке в суд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0. Не рассматриваются по существу поставленных вопросов обращения, особый порядок рассмотрения которых установлен федеральными конституционными законами или федеральными законами, а также обращения иностранных граждан и лиц без гражданства в случаях, когда иной порядок их рассмотрения предусмотрен международным договором или федеральным законодательством.</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11. Принимаются к сведению, учитываются в статистических данных, информационных отчетах, подлежат списанию в дело о принятии к сведению изложенной ими информации, следующие обращения в письменной форм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содержащие конкретных предложений, заявлений или жало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 содержащие сведений о нарушенном праве гражданина и основанные на общих рассуждениях автора по проблемам внутренней и внешней политики государ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 содержащие новой информации по вопросам, уже поднятым этим автором, которые решены или требуют дополнительного рассмотр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язанные с рекламой товаров или услу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2. Порядок рассмотрения отдельных обращений:</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если в обращении в письменной форме не указаны фамилия гражданина, направившего обращение, и почтовый адрес, по которому должен быть направлен ответ, ответ на обращение не даётся;</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если текст обращения в письменной форме не поддаётся прочтению, ответ на обращение не даётся, и оно не подлежит направлению на рассмотрение по компетенции, о чём в течение 7 дней со дня регистрации сообщается гражданину, направившему обращение, если его фамилия или почтовый адрес поддаются прочтению;</w:t>
      </w:r>
    </w:p>
    <w:p>
      <w:pPr>
        <w:pStyle w:val="Normal"/>
        <w:spacing w:before="0" w:after="0"/>
        <w:jc w:val="both"/>
        <w:rPr/>
      </w:pPr>
      <w:r>
        <w:rPr>
          <w:rFonts w:cs="Times New Roman" w:ascii="Times New Roman" w:hAnsi="Times New Roman"/>
          <w:sz w:val="24"/>
          <w:szCs w:val="24"/>
        </w:rPr>
        <w:t>-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если в обращении содержатся нецензурные, либо оскорбительные выражения, угрозы жизни, здоровью и имуществу должностного лица, а также членов его семьи, органы местного самоуправления вправе оставить обращение без ответа по существу поставленных в нём вопросов и сообщить гражданину, направившему обращение, о недопустимости злоупотребления правом;</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если в обращении в письменной форме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органы местного самоуправления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бращения граждан, в которых обжалуются судебные решения, в течение 7 дней со дня регистрации подлежат возврату автору обращения с разъяснением порядка обжалования данного судебного реш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государственный орган, орган местного самоуправления, либо соответствующему должностному лицу.</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13. При поступлении в администрацию поселения повторных обращений в письменной форме специалистом, ответственными за работу с обращениями граждан, в обязательном порядке подбирается переписка по предыдущим обращениям.</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14. Если рассмотрение обращения в письменной форме поручается нескольким лицам, и в резолюции не указан ответственный исполнитель, то ответственным за подготовку ответа считается лицо, указанное в резолюции первым. Всем соисполнителям направляются копии писем. Соисполнители в адрес ответственного исполнителя направляют информацию в соответствии с компетенцией. Ответственный исполнитель согласно резолюции руководителя осуществляет контроль за своевременным представлением ему запрашиваемых материалов и их содержанием. При этом ответственность за своевременное и качественное представление информации ответственному исполнителю несут все исполнители, указанные в поручени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II. Организация личного приёма граждан. Порядок работы с устными обращениями</w:t>
      </w:r>
    </w:p>
    <w:p>
      <w:pPr>
        <w:pStyle w:val="Normal"/>
        <w:spacing w:before="0" w:after="0"/>
        <w:jc w:val="both"/>
        <w:rPr/>
      </w:pPr>
      <w:r>
        <w:rPr>
          <w:rFonts w:eastAsia="Calibri" w:cs="Calibri"/>
          <w:b/>
          <w:sz w:val="24"/>
          <w:szCs w:val="24"/>
        </w:rPr>
        <w:t xml:space="preserve">      </w:t>
      </w:r>
      <w:r>
        <w:rPr>
          <w:rFonts w:cs="Times New Roman" w:ascii="Times New Roman" w:hAnsi="Times New Roman"/>
          <w:sz w:val="24"/>
          <w:szCs w:val="24"/>
        </w:rPr>
        <w:t>3.1. Личный приём граждан осуществляются ежемесячно главой поселения в соответствии с графиками, утверждаемыми главой посе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ые должностные лица осуществляют прием граждан ежедневно в рабочее врем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Информация о времени личного приёма граждан и прямых телефонных линиях размещается на информационных стендах и других общедоступных для ознакомления мест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Приём граждан осуществляется в порядке очерёдности. При личном приёме гражданин предъявляет документ, удостоверяющий его лич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Содержание устного обращения также заносится в журнал.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ёма, о чём делается запись в журнале. В остальных случаях даётся письменный ответ по существу поставленных в обращении вопросов.</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5. Обращения в письменной форме, принятые в ходе личного приёма, подлежат регистрации и рассмотрению в установленном поряд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 Должностное лицо, ведущее личный приём граждан, принимает решение о порядке разрешения поставленных гражданином вопросов и о постановке на контроль исполнения поручения по результатам рассмотрения обращения гражданина. Если поставленные посетителем вопросы не входят в компетенцию органов местного самоуправления, гражданину разъясняются право и порядок обращения в иные соответствующие орга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 Устные обращения граждан, поступившие в ходе личного приёма, во время проведения прямой телефонной линии, регистрируются по аналогии с письменными обращени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 Устные обращения граждан снимаются с контроля руководителями, если рассмотрены все поставленные в них вопросы, приняты необходимые меры и даны ответы заявителям в письменной или устной форм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V. Осуществление контроля за рассмотрением обращений гражда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Контроль за рассмотрением обращений граждан включает в себ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становку обращений на особый контроль и общий контро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ведение информации о сроках исполнения обращений в соответствии с резолюциями должностных лиц, давших поручения, отслеживание сро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женедельное информирование исполнителей о сроках исполнения обращений гражда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истематический анализ выполнения сроков разрешения устных и письменных обращений, доведение информации до руководителей органов местного самоуправ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зучение и анализ причин нарушения сроков исполнения обращ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ю методической помощи, индивидуальной работы с исполнителями, выработку управленческих решений, направленных на совершенствование работы с обращениями гражда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бщение и анализ результатов исполнения обращений гражда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нтроль за качеством, своевременностью ответа заявит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ятие исполненных обращений с контро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Для обеспечения своевременного исполнения все обращения граждан ставятся на общий контро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Обращения граждан, поступившие из органов и от должностных лиц, с поручением сообщить им результаты рассмотрения обращений, ставятся на особый контро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Решение о постановке обращений на особый контроль может быть принято также главой посе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5. Решение о продлении контроля, снятии с контроля письменного обращения принимает глава посел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 Организацию контроля за своевременным разрешением обращений граждан, поступивших в администрацию поселения, осуществляют специалисты в соответствии с их должностными обязанностями.</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7. Контроль может осуществляться и в случаях, когда после полного рассмотрения поставленных в письменных обращениях вопросов, необходимо получить дополнительную информацию о фактических обстоятельствах дела от соответствующих государственных органов или органов местного самоуправления (за исключением судов, органов прокуратуры и органов предварительного следств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rFonts w:cs="Times New Roman" w:ascii="Times New Roman" w:hAnsi="Times New Roman"/>
          <w:b/>
          <w:sz w:val="24"/>
          <w:szCs w:val="24"/>
        </w:rPr>
        <w:t>V. Порядок подготовки ответов на обращения граждан и снятия их с контро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Ответ на обращение гражданина должен содерж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нформацию о том, откуда поступило обращение или по чьему поручению рассмотре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нформацию по каждому вопросу, если заявитель ставит их несколько в своём обраще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анные о результатах проверки всех перечисленных в обращении фактов (с четким указанием, подтвердились ли факты, в случае подтверждения фактов необходимо представить информацию о принятых мерах по устранению наруш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аргументированные разъяснения со ссылками на законодательство в случае отказа в рассмотрении обращения или невозможности решения затрагиваемых вопро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Ответ на обращение готовится исполнителем строго по резолюции руководителя, рассмотревшего обращение, при этом в ответе должны быть даны разъяснения по всем вопросам, поставленным заявител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Ответ заявителю подписывает глава поселения. Исполнитель готовит проект ответа за 2-3 дня до окончания установленного срока в соответствии с действующим законодательств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 Ответы на обращения, подписанные главой поселения, регистрируются и направляются заявителям. Копии ответов вкладываются в де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 Специалисты в соответствии со своими должностными обязанностями проверяют исполненные и подготовленные к отправке документы. В случае неисполнения резолюции руководителя, отсутствия ответов на все поставленные вопросы, заданные гражданином, ненадлежащего исполнения поручения, небрежного оформления ответа на обращение или других замечаний, подготовленный проект ответа возвращается исполнителю на доработку без продления срока исполнения докумен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 Обращения граждан, на которые даны промежуточные ответы, с контроля не снимаются, а ставятся на долгосрочный контроль до вынесения решения и принятия необходимых мер для полного разрешения обращ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 Обращение гражданина считается рассмотренным, если автору дан устный или письменный ответ на все поставленные в нём вопрос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 В ответах не допускае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заимоисключающая по содержанию информа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ормальный подход к решению поставленных вопро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тсутствие информации о мерах, принятых с целью устранения выявленных недостат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тсутствие аргументов, если заявитель получает отка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 Датой снятия с контроля является дата отправки ответа гражданин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I. Отчётность. Анализ обращений граждан</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1.  Обращения граждан и содержащиеся в них критические замечания систематически анализируются и обобщаются в целях улучшения организации работы с обращениями граждан, повышения эффективности деятельности администрации посе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 Специалист, ответственный за работу с обращениями граждан, в целях информирования руководства готовит обобщающие аналитические справ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II. Ответственность за нарушение законодательства об обращениях гражда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 Ответственность за организацию работы с обращениями граждан возлагается на главу поселения в соответствии с действующим законодательств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 Ответственность за регистрацию и оперативное представление вновь зарегистрированных обращений несет специалист, ответственный за работу с обращениями гражда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 Ответственность за несвоевременность подготовки ответа на обращение граждан или оформление его с ненадлежащим качеством возлагается на исполни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4. Текущий контроль осуществляется заместителем главы администрации сельского поселения – ответственным за организацию работы по подготовке ответа на обращ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за полнотой и качеством исполнения рассмотрения обращения граждан включает в себя проведение проверок, выявление и устранение нарушений прав заявителей, содержащих жалобы на решения, действия (бездействия) должностных лиц.</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ериодичность, полнота и качество плановых проверок при текущем контроле устанавливается заместителем главы Администрации Розовского сельского поселения Русско-Полянского муниципального района Омской обла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eastAsia="Calibri" w:cs="Calibri"/>
          <w:sz w:val="24"/>
          <w:szCs w:val="24"/>
        </w:rPr>
      </w:pPr>
      <w:r>
        <w:rPr>
          <w:rFonts w:eastAsia="Calibri" w:cs="Calibri"/>
          <w:sz w:val="24"/>
          <w:szCs w:val="24"/>
        </w:rPr>
        <w:t xml:space="preserve"> </w:t>
      </w:r>
    </w:p>
    <w:p>
      <w:pPr>
        <w:pStyle w:val="Normal"/>
        <w:rPr>
          <w:sz w:val="24"/>
          <w:szCs w:val="24"/>
        </w:rPr>
      </w:pPr>
      <w:r>
        <w:rPr>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Текст"/>
    <w:basedOn w:val="Normal"/>
    <w:qFormat/>
    <w:pPr>
      <w:spacing w:lineRule="auto" w:line="240" w:before="0" w:after="0"/>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8:13:00Z</dcterms:created>
  <dc:creator>Admin</dc:creator>
  <dc:description/>
  <cp:keywords/>
  <dc:language>en-US</dc:language>
  <cp:lastModifiedBy>Adm1</cp:lastModifiedBy>
  <cp:lastPrinted>2020-04-16T15:31:00Z</cp:lastPrinted>
  <dcterms:modified xsi:type="dcterms:W3CDTF">2025-02-26T09:43:00Z</dcterms:modified>
  <cp:revision>7</cp:revision>
  <dc:subject/>
  <dc:title/>
</cp:coreProperties>
</file>