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</w:rPr>
        <w:t>АДМИНИСТРАЦИЯ РО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-ПОЛ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</w:t>
      </w:r>
      <w:r>
        <w:rPr/>
        <w:t>от 10 июня 2021 г.   № 64-п</w:t>
      </w:r>
    </w:p>
    <w:p>
      <w:pPr>
        <w:pStyle w:val="Normal"/>
        <w:rPr/>
      </w:pPr>
      <w:r>
        <w:rPr/>
      </w:r>
    </w:p>
    <w:p>
      <w:pPr>
        <w:pStyle w:val="Normal"/>
        <w:ind w:right="380" w:hanging="0"/>
        <w:jc w:val="center"/>
        <w:rPr/>
      </w:pPr>
      <w:r>
        <w:rPr/>
      </w:r>
    </w:p>
    <w:p>
      <w:pPr>
        <w:pStyle w:val="Normal"/>
        <w:ind w:right="380" w:hanging="0"/>
        <w:jc w:val="center"/>
        <w:rPr/>
      </w:pPr>
      <w:r>
        <w:rPr/>
        <w:t>Об отдельных вопросах поддержки субъектов малого и среднего предпринимательства на территории Розовского сельского поселения Русско-Полян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положений Федерального закона от 24.07.2007 № 209-ФЗ «О развитии малого и среднего предпринимательства в Российской Федерации», ПОСТАНОВЛЯЮ:</w:t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 Порядок формирования, ведения, обязательного опубликования перечня имущества, находящегося в собственности Розовского сельского поселения Русско-Полян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№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2 Порядок и условия предоставления в аренду имущества, находящегося в собственности Розовского сельского поселения Русско-Полянского муниципального района Омской области, включенного в перечень имущества, находящегося в собственности Розовского сельского поселения Русско-Полян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Розовского сельского поселения Русско- Полянского муниципального района Омской области от 14.11.2018 г. № 153-п «Об утверждении Порядка формирования, ведения, ежегодного дополнения и опубликования Перечня муниципального имущества Розовского сельского поселения Русско-Полянского муниципального района Омской области, предназначенного для предоставления во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Розовского сельского поселения Русско- Полянского муниципального района Омской области от 18.08.2020 г. № 62-п «Об утверждении Порядка и условий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Розовского сельского поселения Русско-Полянского муниципального района Омской области, свободного</w:t>
      </w:r>
      <w:r>
        <w:rPr>
          <w:color w:val="333333"/>
          <w:shd w:fill="FFFFFF" w:val="clear"/>
        </w:rPr>
        <w:t xml:space="preserve"> </w:t>
      </w:r>
      <w:r>
        <w:rPr/>
        <w:t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 </w:t>
      </w:r>
      <w:r>
        <w:rPr/>
        <w:t xml:space="preserve">Настоящее постановление опубликовать в периодическом печатном издании «Официальный бюллетень органов местного самоуправления Розовского сельского поселения Русско-Полянского муниципального района Омской области» и разместить на сайте </w:t>
      </w:r>
      <w:hyperlink r:id="rId2">
        <w:r>
          <w:rPr>
            <w:rStyle w:val="InternetLink"/>
          </w:rPr>
          <w:t>www.rzvsk.ruspol.omskpor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озовского</w:t>
      </w:r>
    </w:p>
    <w:p>
      <w:pPr>
        <w:pStyle w:val="Normal"/>
        <w:ind w:firstLine="709"/>
        <w:jc w:val="both"/>
        <w:rPr/>
      </w:pPr>
      <w:r>
        <w:rPr/>
        <w:t>сельского поселения                                                                           Н.А. Ульр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Розовского сельского поселения  </w:t>
      </w:r>
    </w:p>
    <w:p>
      <w:pPr>
        <w:pStyle w:val="Normal"/>
        <w:ind w:firstLine="709"/>
        <w:jc w:val="right"/>
        <w:rPr/>
      </w:pPr>
      <w:r>
        <w:rPr/>
        <w:t xml:space="preserve">Русско-Полянского муниципального </w:t>
      </w:r>
    </w:p>
    <w:p>
      <w:pPr>
        <w:pStyle w:val="Normal"/>
        <w:ind w:firstLine="709"/>
        <w:jc w:val="right"/>
        <w:rPr/>
      </w:pPr>
      <w:r>
        <w:rPr/>
        <w:t xml:space="preserve">района Омской области </w:t>
      </w:r>
    </w:p>
    <w:p>
      <w:pPr>
        <w:pStyle w:val="Normal"/>
        <w:ind w:firstLine="709"/>
        <w:jc w:val="right"/>
        <w:rPr/>
      </w:pPr>
      <w:r>
        <w:rPr/>
        <w:t>от 10.06.2021 г. № 64-п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формирования, ведения, обязательного опубликования перечня имущества,</w:t>
        <w:br/>
        <w:t>находящегося в собственности Розовского сельского поселения Русско-Полян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изменения: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Розовского сельского поселения от 16.01.2023 № 4-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регулирует процедуру формирования, ведения, обязательного опубликования перечня имущества, находящегося в собственности Розовского сельского поселения Русско-Полян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в целях предоставления указанного имущества во владение и (или) в пользование на долгосрочной основе субъектам малого и среднего предпринимательства (далее - субъекты МСП) и организациям, образующим инфраструктуру поддержки субъектов МСП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-самозанятые граждане).</w:t>
      </w:r>
    </w:p>
    <w:p>
      <w:pPr>
        <w:pStyle w:val="Normal"/>
        <w:ind w:firstLine="709"/>
        <w:jc w:val="both"/>
        <w:rPr/>
      </w:pPr>
      <w:r>
        <w:rPr/>
        <w:t>2. Включению в Перечень подлежит имущество, в том числе земельные участки, находящееся в собственности Розовского сельского поселения Русско-Полянского муниципального района Омской области (далее - имущество), соответствующее следующим критериям:</w:t>
      </w:r>
    </w:p>
    <w:p>
      <w:pPr>
        <w:pStyle w:val="Normal"/>
        <w:ind w:firstLine="709"/>
        <w:jc w:val="both"/>
        <w:rPr/>
      </w:pPr>
      <w:r>
        <w:rPr/>
        <w:t>-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СП и самозанятых граждан);</w:t>
      </w:r>
    </w:p>
    <w:p>
      <w:pPr>
        <w:pStyle w:val="Normal"/>
        <w:ind w:firstLine="709"/>
        <w:jc w:val="both"/>
        <w:rPr/>
      </w:pPr>
      <w:r>
        <w:rPr/>
        <w:t>- имущество не включено в прогнозный план (программу) приватизации собственности Розовского сельского поселения Русско-Поля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/>
        <w:t>- в отношении имущества отсутствуют обращения о предоставлении его в пользование муниципальным унитарным предприятиям Розовского сельского поселения Русско-Полянского муниципального района Омской области (далее - предприятия), муниципальным учреждениям Розовского сельского поселения Русско-Полянского муниципального района Омской области (далее - учреждения), а также органам местного самоуправления Розовского сельского поселения Русско-Поля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/>
        <w:t>- имущество не ограничено в обороте;</w:t>
      </w:r>
    </w:p>
    <w:p>
      <w:pPr>
        <w:pStyle w:val="Normal"/>
        <w:ind w:firstLine="709"/>
        <w:jc w:val="both"/>
        <w:rPr/>
      </w:pPr>
      <w:r>
        <w:rPr/>
        <w:t>- имущество не признано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/>
        <w:t>- земельные участки не относятся к земельным участкам, которые в соответствии с частями 1, 4 статьи 18 Федерального закона «О развитии малого и среднего предпринимательства в Российской Федерации» не подлежат включению в Перечень.</w:t>
      </w:r>
    </w:p>
    <w:p>
      <w:pPr>
        <w:pStyle w:val="Normal"/>
        <w:ind w:firstLine="709"/>
        <w:jc w:val="both"/>
        <w:rPr/>
      </w:pPr>
      <w:r>
        <w:rPr/>
        <w:t>3. Внесение сведений об имуществе в Перечень, а также исключение сведений об имуществе из Перечня осуществляется Администрацией Розовского сельского поселения Русско-Полянского муниципального района Омской области (далее - Администрация) на основании предложений органов местного самоуправления Розовского сельского поселения Русско-Полянского муниципального района Омской области, некоммерческих организаций, выражающих интересы субъектов МСП, организаций, образующих инфраструктуру поддержки субъектов МСП, субъектов МСП, самозанятых граждан, предприятий, учреждений (далее - лица).</w:t>
      </w:r>
    </w:p>
    <w:p>
      <w:pPr>
        <w:pStyle w:val="Normal"/>
        <w:ind w:firstLine="709"/>
        <w:jc w:val="both"/>
        <w:rPr/>
      </w:pPr>
      <w:r>
        <w:rPr/>
        <w:t>Предложения о включении в Перечень сведений об имуществе, закрепленном на праве хозяйственного ведения или оперативного управления за предприятием, на праве оперативного управления за учреждением, представляются соответствующими предприятиями и учреждениями с согласия Администрации Розовского сельского поселения Русско-Полянского муниципального района Омской области, осуществляющего функции учредителя предприятия или учреждения.</w:t>
      </w:r>
    </w:p>
    <w:p>
      <w:pPr>
        <w:pStyle w:val="Normal"/>
        <w:ind w:firstLine="709"/>
        <w:jc w:val="both"/>
        <w:rPr/>
      </w:pPr>
      <w:r>
        <w:rPr/>
        <w:t>Администрация в течение 30 календарных дней с даты поступления предложения рассматривает его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о включении сведений об имуществе, в отношении которого поступило предложение, в Перечень (с учетом критериев, установленных пунктом 2 настоящего Порядка);</w:t>
      </w:r>
    </w:p>
    <w:p>
      <w:pPr>
        <w:pStyle w:val="Normal"/>
        <w:ind w:firstLine="709"/>
        <w:jc w:val="both"/>
        <w:rPr/>
      </w:pPr>
      <w:r>
        <w:rPr/>
        <w:t>- об исключении сведений об имуществе, в отношении которого поступило предложение, из Перечня (с учетом положений пунктов 7, 8 настоящего Порядка);</w:t>
      </w:r>
    </w:p>
    <w:p>
      <w:pPr>
        <w:pStyle w:val="Normal"/>
        <w:ind w:firstLine="709"/>
        <w:jc w:val="both"/>
        <w:rPr/>
      </w:pPr>
      <w:r>
        <w:rPr/>
        <w:t>- об отказе во включении сведений об имуществе, в отношении которого поступило предложение, в Перечень или в исключении указанных сведений из Перечня.</w:t>
      </w:r>
    </w:p>
    <w:p>
      <w:pPr>
        <w:pStyle w:val="Normal"/>
        <w:ind w:firstLine="709"/>
        <w:jc w:val="both"/>
        <w:rPr/>
      </w:pPr>
      <w:r>
        <w:rPr/>
        <w:t>Причинами отказа во включении сведений об имуществе, в отношении которого поступило предложение, в Перечень является несоответствие предлагаемого к включению в Перечень имущества критерию, установленному в пункте 2 настоящего Порядка, а также отсутствие согласия Администрации Розовского сельского поселения Русско-Полянского муниципального района Омской области, осуществляющего функции учредителя предприятия или учреждения, на включение имущества в Перечень в соответствии с абзацем вторым настоящего пункта.</w:t>
      </w:r>
    </w:p>
    <w:p>
      <w:pPr>
        <w:pStyle w:val="Normal"/>
        <w:ind w:firstLine="709"/>
        <w:jc w:val="both"/>
        <w:rPr/>
      </w:pPr>
      <w:r>
        <w:rPr/>
        <w:t>Причинами отказа в исключении сведений об имуществе, в отношении которого поступило предложение, из Перечня является несоответствие предлагаемого к исключению из Перечня имущества условию, установленному в пункте 7 настоящего Порядка, а также наличие действующего договора, на основании которого имущество предоставлено во владение и (или) в пользование субъектам МСП, самозанятым гражданам и организациям, образующим инфраструктуру поддержки субъектов МСП.</w:t>
      </w:r>
    </w:p>
    <w:p>
      <w:pPr>
        <w:pStyle w:val="Normal"/>
        <w:ind w:firstLine="709"/>
        <w:jc w:val="both"/>
        <w:rPr/>
      </w:pPr>
      <w:r>
        <w:rPr/>
        <w:t>4. В случае, предусмотренном подпунктом 3 пункта 3 настоящего Порядка, Администрация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 Ответ направляется в соответствии с законодательством в течение 2 рабочих дней со дн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  <w:t>5. Перечень подлежит ежегодному дополнению имуществом в срок до 1 ноября текущего года в соответствии с пунктом 3 настоящего Порядка.</w:t>
      </w:r>
    </w:p>
    <w:p>
      <w:pPr>
        <w:pStyle w:val="Normal"/>
        <w:ind w:firstLine="709"/>
        <w:jc w:val="both"/>
        <w:rPr/>
      </w:pPr>
      <w:r>
        <w:rPr/>
        <w:t>6. Администрация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СП, самозанятих граждан или организаций, образующих инфраструктуру поддержки субъектов МСП, не поступило:</w:t>
      </w:r>
    </w:p>
    <w:p>
      <w:pPr>
        <w:pStyle w:val="Normal"/>
        <w:ind w:firstLine="709"/>
        <w:jc w:val="both"/>
        <w:rPr/>
      </w:pPr>
      <w:r>
        <w:rPr/>
        <w:t>- ни одной заявки на участие в торгах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ind w:firstLine="709"/>
        <w:jc w:val="both"/>
        <w:rPr/>
      </w:pPr>
      <w:r>
        <w:rPr/>
        <w:t>- ни одного заявления о предоставлении имущества, в отношении которого заключение договора аренды имущества, включенного в Перечень, может быть осуществлено без проведения торгов в случаях, предусмотренных Федеральным законом "О защите конкуренции".</w:t>
      </w:r>
    </w:p>
    <w:p>
      <w:pPr>
        <w:pStyle w:val="Normal"/>
        <w:ind w:firstLine="709"/>
        <w:jc w:val="both"/>
        <w:rPr/>
      </w:pPr>
      <w:r>
        <w:rPr/>
        <w:t>7. Администрация исключает сведения об имуществе из Перечня, если:</w:t>
      </w:r>
    </w:p>
    <w:p>
      <w:pPr>
        <w:pStyle w:val="Normal"/>
        <w:ind w:firstLine="709"/>
        <w:jc w:val="both"/>
        <w:rPr/>
      </w:pPr>
      <w:r>
        <w:rPr/>
        <w:t>- в отношении имущества Главой Розовского сельского поселения Русско-Полянского муниципального района Омской области принято решение о его использовании для иных целей;</w:t>
      </w:r>
    </w:p>
    <w:p>
      <w:pPr>
        <w:pStyle w:val="Normal"/>
        <w:ind w:firstLine="709"/>
        <w:jc w:val="both"/>
        <w:rPr/>
      </w:pPr>
      <w:r>
        <w:rPr/>
        <w:t>- введено ограничение на оборот имущества;</w:t>
      </w:r>
    </w:p>
    <w:p>
      <w:pPr>
        <w:pStyle w:val="Normal"/>
        <w:ind w:firstLine="709"/>
        <w:jc w:val="both"/>
        <w:rPr/>
      </w:pPr>
      <w:r>
        <w:rPr/>
        <w:t>- поступило обращение о предоставлении в пользование имущества предприятиям, учреждениям;</w:t>
      </w:r>
    </w:p>
    <w:p>
      <w:pPr>
        <w:pStyle w:val="Normal"/>
        <w:ind w:firstLine="709"/>
        <w:jc w:val="both"/>
        <w:rPr/>
      </w:pPr>
      <w:r>
        <w:rPr/>
        <w:t>- право собственности Розовского сельского поселения Русско-Полянского муниципального района Омской области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/>
      </w:pPr>
      <w:r>
        <w:rPr/>
        <w:t>- имущество признано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/>
        <w:t xml:space="preserve">8. Ведение Перечня осуществляется по форме согласно приложению, к настоящему Порядку. </w:t>
      </w:r>
    </w:p>
    <w:p>
      <w:pPr>
        <w:pStyle w:val="Normal"/>
        <w:ind w:firstLine="709"/>
        <w:jc w:val="both"/>
        <w:rPr/>
      </w:pPr>
      <w:r>
        <w:rPr/>
        <w:t>9. Перечень, а также вносимые в него изменения утверждаются постановлением Администрации Розовского сельского поселения Русско-Полянского муниципального района Омской области в срок не позднее 30 календарных дней со дня принятия одного из решений, предусмотренных подпунктами 1, 2 пункта 3 настоящего Порядка, но не позднее 1 ноября текущего года.</w:t>
      </w:r>
    </w:p>
    <w:p>
      <w:pPr>
        <w:pStyle w:val="Normal"/>
        <w:ind w:firstLine="709"/>
        <w:jc w:val="both"/>
        <w:rPr/>
      </w:pPr>
      <w:r>
        <w:rPr/>
        <w:t>9.1. Администрация представляет в Министерство имущественных отношений Омской области:</w:t>
      </w:r>
    </w:p>
    <w:p>
      <w:pPr>
        <w:pStyle w:val="Normal"/>
        <w:ind w:firstLine="709"/>
        <w:jc w:val="both"/>
        <w:rPr/>
      </w:pPr>
      <w:r>
        <w:rPr/>
        <w:t>1) сведения о перечнях – в течение 10 рабочих дней со дня их утверждения;</w:t>
      </w:r>
    </w:p>
    <w:p>
      <w:pPr>
        <w:pStyle w:val="Normal"/>
        <w:ind w:firstLine="709"/>
        <w:jc w:val="both"/>
        <w:rPr/>
      </w:pPr>
      <w:r>
        <w:rPr/>
        <w:t>2) сведения об изменениях, внесенных в Перечни, в том числе о ежегодных дополнениях таких Перечней, - в течение 10 рабочих дней со дня их утверждения, но не позднее 5 ноября текущего года.</w:t>
      </w:r>
    </w:p>
    <w:p>
      <w:pPr>
        <w:pStyle w:val="Normal"/>
        <w:ind w:firstLine="709"/>
        <w:jc w:val="both"/>
        <w:rPr/>
      </w:pPr>
      <w:r>
        <w:rPr/>
        <w:t>10. Перечень и внесенные в него изменения подлежат:</w:t>
      </w:r>
    </w:p>
    <w:p>
      <w:pPr>
        <w:pStyle w:val="Normal"/>
        <w:ind w:firstLine="709"/>
        <w:jc w:val="both"/>
        <w:rPr/>
      </w:pPr>
      <w:r>
        <w:rPr/>
        <w:t>- опубликованию в средствах массовой информации - в течение 1 месяца со дня утверждения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размещению в информационно-телекоммуникационной сети "Интернет" на официальном сайте Розовского сельского поселения Русско-Полянского муниципального района Омской области - в течение 10 календарных дней со дня утверждения.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ge">
                  <wp:posOffset>1028700</wp:posOffset>
                </wp:positionV>
                <wp:extent cx="9594215" cy="2284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21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20"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9520" w:right="600" w:hanging="0"/>
                              <w:rPr/>
                            </w:pPr>
                            <w:r>
                              <w:rPr/>
                              <w:t>к порядку формирования, ведения, обязательного опубликования перечня имущества, находящегося в собственности Розовского сельского поселения Русско-Полян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5pt;height:179.85pt;mso-wrap-distance-left:0pt;mso-wrap-distance-right:0pt;mso-wrap-distance-top:0pt;mso-wrap-distance-bottom:0pt;margin-top:81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520" w:hanging="0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ind w:left="9520" w:right="600" w:hanging="0"/>
                        <w:rPr/>
                      </w:pPr>
                      <w:r>
                        <w:rPr/>
                        <w:t>к порядку формирования, ведения, обязательного опубликования перечня имущества, находящегося в собственности Розовского сельского поселения Русско-Полян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355</wp:posOffset>
                </wp:positionH>
                <wp:positionV relativeFrom="page">
                  <wp:posOffset>3702050</wp:posOffset>
                </wp:positionV>
                <wp:extent cx="9593580" cy="266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0"/>
                              <w:gridCol w:w="1627"/>
                              <w:gridCol w:w="1166"/>
                              <w:gridCol w:w="1703"/>
                              <w:gridCol w:w="986"/>
                              <w:gridCol w:w="997"/>
                              <w:gridCol w:w="709"/>
                              <w:gridCol w:w="983"/>
                              <w:gridCol w:w="850"/>
                              <w:gridCol w:w="1130"/>
                              <w:gridCol w:w="857"/>
                              <w:gridCol w:w="1141"/>
                              <w:gridCol w:w="976"/>
                              <w:gridCol w:w="835"/>
                              <w:gridCol w:w="64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еестровый номер объекта в Едином банке данных объектов собственности Русско- Полянского муниципальн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ид объекта недвижимого имущества &lt;1&gt;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ведения о недвижимом имуществе или его части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ведения о 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сновная характеристика объекта недвижимости &lt;3&gt;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и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чета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акт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Arial6pt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ип &lt;5&gt;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Г осударств енный регистраци онный знак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чет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ар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ып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(кадаст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Arial6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Arial6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Arial6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Arial6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210pt;mso-wrap-distance-left:0pt;mso-wrap-distance-right:0pt;mso-wrap-distance-top:0pt;mso-wrap-distance-bottom:0pt;margin-top:291.5pt;mso-position-vertical-relative:page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0"/>
                        <w:gridCol w:w="1627"/>
                        <w:gridCol w:w="1166"/>
                        <w:gridCol w:w="1703"/>
                        <w:gridCol w:w="986"/>
                        <w:gridCol w:w="997"/>
                        <w:gridCol w:w="709"/>
                        <w:gridCol w:w="983"/>
                        <w:gridCol w:w="850"/>
                        <w:gridCol w:w="1130"/>
                        <w:gridCol w:w="857"/>
                        <w:gridCol w:w="1141"/>
                        <w:gridCol w:w="976"/>
                        <w:gridCol w:w="835"/>
                        <w:gridCol w:w="64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еестровый номер объекта в Едином банке данных объектов собственности Русско- Полянского муниципального района Омской области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ид объекта недвижимого имущества &lt;1&gt;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ведения о недвижимом имуществе или его части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ведения о движимом имуществе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адастровый номе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&lt;2&gt;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сновная характеристика объекта недвижимости &lt;3&gt;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именов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чета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актичес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Arial6pt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ип &lt;5&gt;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Г осударств енный регистраци онный знак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чета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арка,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7"/>
                              <w:ind w:left="18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ыпу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ind w:left="18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ка</w:t>
                            </w:r>
                          </w:p>
                        </w:tc>
                      </w:tr>
                      <w:tr>
                        <w:trPr>
                          <w:trHeight w:val="1364" w:hRule="exac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(кадастре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ый,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240" w:hanging="0"/>
                              <w:rPr/>
                            </w:pPr>
                            <w:r>
                              <w:rPr>
                                <w:rStyle w:val="2Arial6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Arial6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Arial6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Arial6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180</wp:posOffset>
                </wp:positionH>
                <wp:positionV relativeFrom="page">
                  <wp:posOffset>1027430</wp:posOffset>
                </wp:positionV>
                <wp:extent cx="7560310" cy="25965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4"/>
                              <w:gridCol w:w="1374"/>
                              <w:gridCol w:w="1123"/>
                              <w:gridCol w:w="1001"/>
                              <w:gridCol w:w="1477"/>
                              <w:gridCol w:w="1088"/>
                              <w:gridCol w:w="1341"/>
                              <w:gridCol w:w="1129"/>
                              <w:gridCol w:w="1233"/>
                              <w:gridCol w:w="1256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19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ведения о праве хозяйственного ведения, праве оперативного управления, имущественных правах субъектов малого и среднего предпринимательства, самозанят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58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ава муниципальных унитарных предприятий Русско-Полянского муниципального района Омской области, муниципальных учреждений Русско-Полянского муниципальн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60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Имущественные права субъектов малого и среднего предприниматель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амозанят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авообладатель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кументы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авообладател ь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к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и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егист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Идентификаци онный номер налогоплатель щик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озникновен ия прав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омер записи о праве в Едином государственном реестре недвижимости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егист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Идентификаци онный номер налогоплатель щ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говор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ата окончания действ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4.45pt;mso-wrap-distance-left:0pt;mso-wrap-distance-right:0pt;mso-wrap-distance-top:0pt;mso-wrap-distance-bottom:0pt;margin-top:80.9pt;mso-position-vertical-relative:page;margin-left:5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4"/>
                        <w:gridCol w:w="1374"/>
                        <w:gridCol w:w="1123"/>
                        <w:gridCol w:w="1001"/>
                        <w:gridCol w:w="1477"/>
                        <w:gridCol w:w="1088"/>
                        <w:gridCol w:w="1341"/>
                        <w:gridCol w:w="1129"/>
                        <w:gridCol w:w="1233"/>
                        <w:gridCol w:w="1256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119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ведения о праве хозяйственного ведения, праве оперативного управления, имущественных правах субъектов малого и среднего предпринимательства, самозанятых граждан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58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ава муниципальных унитарных предприятий Русско-Полянского муниципального района Омской области, муниципальных учреждений Русско-Полянского муниципального района Омской области</w:t>
                            </w:r>
                          </w:p>
                        </w:tc>
                        <w:tc>
                          <w:tcPr>
                            <w:tcW w:w="60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Имущественные права субъектов малого и среднего предпринимательства и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амозанятых граждан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авообладатель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кументы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авообладател ь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кументы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ind w:left="26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именова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ind w:left="14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ind w:left="14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егистрационный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Идентификаци онный номер налогоплатель щик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озникновен ия прав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омер записи о праве в Едином государственном реестре недвижимости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егистрационный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Идентификаци онный номер налогоплатель щ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ключения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говор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7"/>
                              <w:ind w:left="400" w:hanging="40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ата окончания действия договора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180</wp:posOffset>
                </wp:positionH>
                <wp:positionV relativeFrom="page">
                  <wp:posOffset>4142740</wp:posOffset>
                </wp:positionV>
                <wp:extent cx="7560310" cy="2846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2"/>
                              <w:ind w:right="500" w:firstLine="600"/>
                              <w:jc w:val="both"/>
                              <w:rPr/>
                            </w:pPr>
                            <w:r>
                              <w:rPr/>
                              <w:t>&lt;1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6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&lt;2&gt; Указывается кадастровый номер объекта недвижимости, при его отсутствии - условный номер.</w:t>
                            </w:r>
                          </w:p>
                          <w:p>
                            <w:pPr>
                              <w:pStyle w:val="Normal"/>
                              <w:spacing w:before="0" w:after="212"/>
                              <w:ind w:right="500" w:firstLine="600"/>
                              <w:jc w:val="both"/>
                              <w:rPr/>
                            </w:pPr>
                            <w:r>
                              <w:rPr/>
                              <w:t>&lt;3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в метрах; для сооружений, предназначенных для хранения (например, нефтехранилищ, газохранилищ), указывается объем в кубических метрах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14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&lt;4&gt; Тип: площадь, протяженность, объем, глубина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&lt;5&gt; Тип: оборудование, машины, механизмы, установки, транспортные средства, инвентарь, инструменты, и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4.1pt;mso-wrap-distance-left:0pt;mso-wrap-distance-right:0pt;mso-wrap-distance-top:0pt;mso-wrap-distance-bottom:0pt;margin-top:326.2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2"/>
                        <w:ind w:right="500" w:firstLine="600"/>
                        <w:jc w:val="both"/>
                        <w:rPr/>
                      </w:pPr>
                      <w:r>
                        <w:rPr/>
                        <w:t>&lt;1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.</w:t>
                      </w:r>
                    </w:p>
                    <w:p>
                      <w:pPr>
                        <w:pStyle w:val="Normal"/>
                        <w:spacing w:lineRule="exact" w:line="280" w:before="0" w:after="186"/>
                        <w:ind w:firstLine="600"/>
                        <w:jc w:val="both"/>
                        <w:rPr/>
                      </w:pPr>
                      <w:r>
                        <w:rPr/>
                        <w:t>&lt;2&gt; Указывается кадастровый номер объекта недвижимости, при его отсутствии - условный номер.</w:t>
                      </w:r>
                    </w:p>
                    <w:p>
                      <w:pPr>
                        <w:pStyle w:val="Normal"/>
                        <w:spacing w:before="0" w:after="212"/>
                        <w:ind w:right="500" w:firstLine="600"/>
                        <w:jc w:val="both"/>
                        <w:rPr/>
                      </w:pPr>
                      <w:r>
                        <w:rPr/>
                        <w:t>&lt;3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в метрах; для сооружений, предназначенных для хранения (например, нефтехранилищ, газохранилищ), указывается объем в кубических метрах.</w:t>
                      </w:r>
                    </w:p>
                    <w:p>
                      <w:pPr>
                        <w:pStyle w:val="Normal"/>
                        <w:spacing w:lineRule="exact" w:line="280" w:before="0" w:after="214"/>
                        <w:ind w:firstLine="600"/>
                        <w:jc w:val="both"/>
                        <w:rPr/>
                      </w:pPr>
                      <w:r>
                        <w:rPr/>
                        <w:t>&lt;4&gt; Тип: площадь, протяженность, объем, глубина.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00"/>
                        <w:jc w:val="both"/>
                        <w:rPr/>
                      </w:pPr>
                      <w:r>
                        <w:rPr/>
                        <w:t>&lt;5&gt; Тип: оборудование, машины, механизмы, установки, транспортные средства, инвентарь, инструменты, и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Розовского сельского поселения  </w:t>
      </w:r>
    </w:p>
    <w:p>
      <w:pPr>
        <w:pStyle w:val="Normal"/>
        <w:jc w:val="right"/>
        <w:rPr/>
      </w:pPr>
      <w:r>
        <w:rPr/>
        <w:t xml:space="preserve">Русско-Полянского муниципального </w:t>
      </w:r>
    </w:p>
    <w:p>
      <w:pPr>
        <w:pStyle w:val="Normal"/>
        <w:jc w:val="right"/>
        <w:rPr/>
      </w:pPr>
      <w:r>
        <w:rPr/>
        <w:t xml:space="preserve">района Омской области </w:t>
      </w:r>
    </w:p>
    <w:p>
      <w:pPr>
        <w:pStyle w:val="Normal"/>
        <w:jc w:val="right"/>
        <w:rPr/>
      </w:pPr>
      <w:r>
        <w:rPr/>
        <w:t>от 10.06.2021 г. № 6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и условия</w:t>
      </w:r>
    </w:p>
    <w:p>
      <w:pPr>
        <w:pStyle w:val="Normal"/>
        <w:ind w:firstLine="709"/>
        <w:jc w:val="center"/>
        <w:rPr/>
      </w:pPr>
      <w:r>
        <w:rPr/>
        <w:t>предоставления в аренду имущества, находящегося в собственности Розовского сельского поселения Русско-Полянского муниципального района Омской области, включенного в перечень имущества, находящегося в собственности Розовского сельского поселения Русско-Полян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е Порядок и условия предоставления в аренду имущества, находящегося в собственности Розовского сельского поселения Русско-Полянского муниципального района Омской области (далее - имущество), включенного в перечень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устанавливают процедуру и правила предоставления в аренду имущества, включенного в Перечень.</w:t>
      </w:r>
    </w:p>
    <w:p>
      <w:pPr>
        <w:pStyle w:val="Normal"/>
        <w:ind w:firstLine="709"/>
        <w:jc w:val="both"/>
        <w:rPr/>
      </w:pPr>
      <w:r>
        <w:rPr/>
        <w:t>2. Арендодателем по договорам аренды имущества, включенного в Перечень, являются:</w:t>
      </w:r>
    </w:p>
    <w:p>
      <w:pPr>
        <w:pStyle w:val="Normal"/>
        <w:ind w:firstLine="709"/>
        <w:jc w:val="both"/>
        <w:rPr/>
      </w:pPr>
      <w:r>
        <w:rPr/>
        <w:t>1) Администрация Розовского сельского поселения Русско- Полянского муниципального района Омской области (далее - Администрация) - в отношении имущества, составляющего казну Розовского сельского поселения Русско-Поля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/>
        <w:t>2) предприятие, бюджетное или автономное учреждение Розовского сельского поселения Русско-Полянского</w:t>
        <w:tab/>
        <w:t>муниципального</w:t>
        <w:tab/>
        <w:t>района</w:t>
        <w:tab/>
        <w:t>Омской</w:t>
        <w:tab/>
        <w:t>области:</w:t>
      </w:r>
    </w:p>
    <w:p>
      <w:pPr>
        <w:pStyle w:val="Normal"/>
        <w:ind w:firstLine="709"/>
        <w:jc w:val="both"/>
        <w:rPr/>
      </w:pPr>
      <w:r>
        <w:rPr/>
        <w:t>-</w:t>
        <w:tab/>
        <w:t>в</w:t>
        <w:tab/>
        <w:t>отношении имущества, находящегося у них на праве хозяйственного ведения или оперативного управления;</w:t>
      </w:r>
    </w:p>
    <w:p>
      <w:pPr>
        <w:pStyle w:val="Normal"/>
        <w:ind w:firstLine="709"/>
        <w:jc w:val="both"/>
        <w:rPr/>
      </w:pPr>
      <w:r>
        <w:rPr/>
        <w:t>Администрация в отношении имущества, находящегося на праве оперативного управления у соответствующего казенного учреждения Розовского сельского поселения Русско-Поля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  <w:t>3.  Арендаторами по договорам аренды имущества, включенного в Перечень, могут являться:</w:t>
      </w:r>
    </w:p>
    <w:p>
      <w:pPr>
        <w:pStyle w:val="Normal"/>
        <w:ind w:firstLine="709"/>
        <w:jc w:val="both"/>
        <w:rPr/>
      </w:pPr>
      <w:r>
        <w:rPr/>
        <w:t>1) субъекты малого и среднего предпринимательства (далее - субъекты МСП), за исключением субъектов МСП, которым в соответствии с Федеральным законом "О развитии малого и среднего предпринимательства в Российской Федерации" не может оказываться поддержка;</w:t>
      </w:r>
    </w:p>
    <w:p>
      <w:pPr>
        <w:pStyle w:val="Normal"/>
        <w:ind w:firstLine="709"/>
        <w:jc w:val="both"/>
        <w:rPr/>
      </w:pPr>
      <w:r>
        <w:rPr/>
        <w:t>2) организации, образующие инфраструктуру поддержки субъектов МСП и самозанятые граждане.</w:t>
      </w:r>
    </w:p>
    <w:p>
      <w:pPr>
        <w:pStyle w:val="Normal"/>
        <w:ind w:firstLine="709"/>
        <w:jc w:val="both"/>
        <w:rPr/>
      </w:pPr>
      <w:r>
        <w:rPr/>
        <w:t>4. Заключение договоров аренды имущества, включенного в Перечень, осуществляется:</w:t>
      </w:r>
    </w:p>
    <w:p>
      <w:pPr>
        <w:pStyle w:val="Normal"/>
        <w:ind w:firstLine="709"/>
        <w:jc w:val="both"/>
        <w:rPr/>
      </w:pPr>
      <w:r>
        <w:rPr/>
        <w:t>1) по результатам проведения торгов на право заключения договоров аренды имущества, включенного в Перечень (далее - торги);</w:t>
      </w:r>
    </w:p>
    <w:p>
      <w:pPr>
        <w:pStyle w:val="Normal"/>
        <w:ind w:firstLine="709"/>
        <w:jc w:val="both"/>
        <w:rPr/>
      </w:pPr>
      <w:r>
        <w:rPr/>
        <w:t>2) без проведения торгов в случаях, предусмотренных статьей 39.6 Земельного кодекса Российской Федерации, статьей 17.1 Федерального закона "О защите конкуренции".</w:t>
      </w:r>
    </w:p>
    <w:p>
      <w:pPr>
        <w:pStyle w:val="Normal"/>
        <w:ind w:firstLine="709"/>
        <w:jc w:val="both"/>
        <w:rPr/>
      </w:pPr>
      <w:r>
        <w:rPr/>
        <w:t>5. Торги проводятся не реже одного раза в год.</w:t>
      </w:r>
    </w:p>
    <w:p>
      <w:pPr>
        <w:pStyle w:val="Normal"/>
        <w:ind w:firstLine="709"/>
        <w:jc w:val="both"/>
        <w:rPr/>
      </w:pPr>
      <w:r>
        <w:rPr/>
        <w:t>Проведение торгов, а также заключение договора аренды имущества, включенного в Перечень, по результатам проведенных торгов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Заключение договора аренды земельного участка, включенного в Перечень, без проведения торгов осуществляется по основаниям и в порядке, которые установлены земельным законодательством.</w:t>
      </w:r>
    </w:p>
    <w:p>
      <w:pPr>
        <w:pStyle w:val="Normal"/>
        <w:ind w:firstLine="709"/>
        <w:jc w:val="both"/>
        <w:rPr/>
      </w:pPr>
      <w:r>
        <w:rPr/>
        <w:t>6. Договоры аренды в отношении имущества, включенного в Перечень, заключаются на срок не менее пяти лет, за исключением случаев, установленных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имуществом, включенным в Перечень.</w:t>
      </w:r>
    </w:p>
    <w:p>
      <w:pPr>
        <w:pStyle w:val="Normal"/>
        <w:ind w:firstLine="709"/>
        <w:jc w:val="both"/>
        <w:rPr/>
      </w:pPr>
      <w:r>
        <w:rPr/>
        <w:t>7. Размер арендной платы по договору аренды имущества (за исключением земельных участков), включенного в Перечень, заключаемому без проведения торгов, а также начальный (минимальный) размер арендной платы по договору аренды имущества (за исключением земельных участков)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В случае заключения договора аренды по результатам проведения торгов арендная плата в договоре аренды устанавливается в размере, определенном в ходе проведения торгов.</w:t>
      </w:r>
    </w:p>
    <w:p>
      <w:pPr>
        <w:pStyle w:val="Normal"/>
        <w:ind w:firstLine="709"/>
        <w:jc w:val="both"/>
        <w:rPr/>
      </w:pPr>
      <w:r>
        <w:rPr/>
        <w:t>8. По договорам аренды имущества, включенного в перечень имущества, находящегося в собственности Розовского сельского поселения Русско-Полян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заключаемым с субъектами малого и среднего предпринимательства и самозанятыми гражданами, устанавливаются следующие льготные ставки арендной платы:</w:t>
      </w:r>
    </w:p>
    <w:p>
      <w:pPr>
        <w:pStyle w:val="Normal"/>
        <w:ind w:firstLine="709"/>
        <w:jc w:val="both"/>
        <w:rPr/>
      </w:pPr>
      <w:r>
        <w:rPr/>
        <w:t>- в первый год аренды - 40 процентов от размера арендной платы;</w:t>
      </w:r>
    </w:p>
    <w:p>
      <w:pPr>
        <w:pStyle w:val="Normal"/>
        <w:ind w:firstLine="709"/>
        <w:jc w:val="both"/>
        <w:rPr/>
      </w:pPr>
      <w:r>
        <w:rPr/>
        <w:t>- во второй год аренды - 60 процентов от размера арендной платы;</w:t>
      </w:r>
    </w:p>
    <w:p>
      <w:pPr>
        <w:pStyle w:val="Normal"/>
        <w:ind w:firstLine="709"/>
        <w:jc w:val="both"/>
        <w:rPr/>
      </w:pPr>
      <w:r>
        <w:rPr/>
        <w:t>- в третий год аренды - 80 процентов от размера арендной платы;</w:t>
      </w:r>
    </w:p>
    <w:p>
      <w:pPr>
        <w:pStyle w:val="Normal"/>
        <w:ind w:firstLine="709"/>
        <w:jc w:val="both"/>
        <w:rPr/>
      </w:pPr>
      <w:r>
        <w:rPr/>
        <w:t>- в четвертый год аренды и далее - 100 процентов размера арендной платы.</w:t>
      </w:r>
    </w:p>
    <w:p>
      <w:pPr>
        <w:pStyle w:val="Normal"/>
        <w:ind w:firstLine="709"/>
        <w:jc w:val="both"/>
        <w:rPr/>
      </w:pPr>
      <w:r>
        <w:rPr/>
        <w:t>По договорам аренды имущества, включенного в Перечень, заключаемым с субъектами малого и среднего предпринимательства, являющимися сельскохозяйственными кооперативами или осуществляющими социально значимые виды деятельности (приложение к настоящему Порядку), иные установленные государственными программами Российской Федерации, государственными программами Омской области, муниципальными программами приоритетные виды деятельности, ставка арендной платы составляет 60 процентов от размера арендной платы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9. По договорам аренды имущества, включенного в перечень имущества, находящегося в собственности Розовского сельского поселения Русско-Полянского муниципального района Омской области, свободного от прав третьих лиц (за исключением имущественных прав некоммерческих организаций), заключаемым с некоммерческими организациями,</w:t>
        <w:tab/>
        <w:t>признанными</w:t>
        <w:tab/>
        <w:t xml:space="preserve"> социально ориентированными в соответствии с федеральным и областным законодательством, ставка арендной платы составляет 50 процентов от размера арендной платы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и условию</w:t>
      </w:r>
    </w:p>
    <w:p>
      <w:pPr>
        <w:pStyle w:val="Normal"/>
        <w:jc w:val="right"/>
        <w:rPr/>
      </w:pPr>
      <w:r>
        <w:rPr/>
        <w:t xml:space="preserve">предоставления в аренду имущества, </w:t>
      </w:r>
    </w:p>
    <w:p>
      <w:pPr>
        <w:pStyle w:val="Normal"/>
        <w:jc w:val="right"/>
        <w:rPr/>
      </w:pPr>
      <w:r>
        <w:rPr/>
        <w:t xml:space="preserve">находящегося в собственности </w:t>
      </w:r>
    </w:p>
    <w:p>
      <w:pPr>
        <w:pStyle w:val="Normal"/>
        <w:jc w:val="right"/>
        <w:rPr/>
      </w:pPr>
      <w:r>
        <w:rPr/>
        <w:t xml:space="preserve">Розовского сельского поселения </w:t>
      </w:r>
    </w:p>
    <w:p>
      <w:pPr>
        <w:pStyle w:val="Normal"/>
        <w:jc w:val="right"/>
        <w:rPr/>
      </w:pPr>
      <w:r>
        <w:rPr/>
        <w:t>Русско-Поля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мской области, включенного в перечень имущества, </w:t>
      </w:r>
    </w:p>
    <w:p>
      <w:pPr>
        <w:pStyle w:val="Normal"/>
        <w:jc w:val="right"/>
        <w:rPr/>
      </w:pPr>
      <w:r>
        <w:rPr/>
        <w:t xml:space="preserve">находящегося в собственности </w:t>
      </w:r>
    </w:p>
    <w:p>
      <w:pPr>
        <w:pStyle w:val="Normal"/>
        <w:jc w:val="right"/>
        <w:rPr/>
      </w:pPr>
      <w:r>
        <w:rPr/>
        <w:t>Розовского сельского поселения Русско-Поля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мской области, </w:t>
      </w:r>
    </w:p>
    <w:p>
      <w:pPr>
        <w:pStyle w:val="Normal"/>
        <w:jc w:val="right"/>
        <w:rPr/>
      </w:pPr>
      <w:r>
        <w:rPr/>
        <w:t>свободного от прав третьих лиц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за исключением права хозяйственного ведения, </w:t>
      </w:r>
    </w:p>
    <w:p>
      <w:pPr>
        <w:pStyle w:val="Normal"/>
        <w:jc w:val="right"/>
        <w:rPr/>
      </w:pPr>
      <w:r>
        <w:rPr/>
        <w:t>права оперативного управления,</w:t>
        <w:br/>
        <w:t xml:space="preserve">а также имущественных прав субъектов </w:t>
      </w:r>
    </w:p>
    <w:p>
      <w:pPr>
        <w:pStyle w:val="Normal"/>
        <w:jc w:val="right"/>
        <w:rPr/>
      </w:pPr>
      <w:r>
        <w:rPr/>
        <w:t>малого и среднего предпринимательств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значимых видов деятельности, осуществляемых</w:t>
        <w:br/>
        <w:t>субъектами 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2034"/>
        <w:gridCol w:w="6890"/>
      </w:tblGrid>
      <w:tr>
        <w:trPr>
          <w:trHeight w:val="88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ind w:left="260" w:hanging="0"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Normal"/>
              <w:spacing w:lineRule="exact" w:line="280" w:before="60" w:after="0"/>
              <w:ind w:left="26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ind w:left="30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Код ОКВЭД</w:t>
            </w:r>
          </w:p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&lt;*&gt;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Наименование вида деятельности</w:t>
            </w:r>
          </w:p>
        </w:tc>
      </w:tr>
      <w:tr>
        <w:trPr>
          <w:trHeight w:val="53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2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</w:tr>
      <w:tr>
        <w:trPr>
          <w:trHeight w:val="85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2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01.1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1"/>
                <w:sz w:val="24"/>
                <w:szCs w:val="24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85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6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01.4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1"/>
                <w:sz w:val="24"/>
                <w:szCs w:val="24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>
          <w:trHeight w:val="5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2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01.4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Разведение свиней</w:t>
            </w:r>
          </w:p>
        </w:tc>
      </w:tr>
      <w:tr>
        <w:trPr>
          <w:trHeight w:val="53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6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01.4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53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6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0.1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ереработка и консервирование мяса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6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0.1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роизводство и консервирование мяса птицы</w:t>
            </w:r>
          </w:p>
        </w:tc>
      </w:tr>
      <w:tr>
        <w:trPr>
          <w:trHeight w:val="86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6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0.1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роизводство продукции из мяса убойных животных и мяса птицы</w:t>
            </w:r>
          </w:p>
        </w:tc>
      </w:tr>
      <w:tr>
        <w:trPr>
          <w:trHeight w:val="5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2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0.3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ереработка и консервирование картофеля</w:t>
            </w:r>
          </w:p>
        </w:tc>
      </w:tr>
      <w:tr>
        <w:trPr>
          <w:trHeight w:val="53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6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0.3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роизводство соковой продукции из фруктов и овощей</w:t>
            </w:r>
          </w:p>
        </w:tc>
      </w:tr>
      <w:tr>
        <w:trPr>
          <w:trHeight w:val="53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6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0.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роизводство растительных и животных масел и жиров</w:t>
            </w:r>
          </w:p>
        </w:tc>
      </w:tr>
      <w:tr>
        <w:trPr>
          <w:trHeight w:val="53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6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0.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роизводство молочной продукции</w:t>
            </w:r>
          </w:p>
        </w:tc>
      </w:tr>
      <w:tr>
        <w:trPr>
          <w:trHeight w:val="118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6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0.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>
          <w:trHeight w:val="84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6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0.8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роизводство детского питания и диетических пищевых продуктов</w:t>
            </w:r>
          </w:p>
        </w:tc>
      </w:tr>
      <w:tr>
        <w:trPr>
          <w:trHeight w:val="85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6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0.8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роизводство прочих пищевых продуктов, не включенных в другие группиров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7"/>
        <w:ind w:firstLine="620"/>
        <w:jc w:val="both"/>
        <w:rPr/>
      </w:pPr>
      <w:r>
        <w:rPr>
          <w:sz w:val="20"/>
          <w:szCs w:val="20"/>
        </w:rPr>
        <w:t xml:space="preserve">&lt;*&gt; Общероссийский классификатор видов экономической деятельности ОК 029-2014 (КДЕС Ред. 2) принят и введен в действие приказом Федерального агентства по техническому регулированию и метрологии от 31 января 2014 года </w:t>
      </w:r>
      <w:r>
        <w:rPr>
          <w:sz w:val="20"/>
          <w:szCs w:val="20"/>
          <w:lang w:val="en-US" w:eastAsia="en-US" w:bidi="en-US"/>
        </w:rPr>
        <w:t>N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>14-ст "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Arial6pt">
    <w:name w:val="Основной текст (2) + Arial;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vsk.ruspol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0:00Z</dcterms:created>
  <dc:creator>1</dc:creator>
  <dc:description/>
  <cp:keywords/>
  <dc:language>en-US</dc:language>
  <cp:lastModifiedBy>Adm1</cp:lastModifiedBy>
  <cp:lastPrinted>2021-06-09T17:33:00Z</cp:lastPrinted>
  <dcterms:modified xsi:type="dcterms:W3CDTF">2024-11-19T03:11:00Z</dcterms:modified>
  <cp:revision>17</cp:revision>
  <dc:subject/>
  <dc:title>АДМИНИСТРАЦИИ РОЗОВСКОГО СЕЛЬСКОГО ПОСЕЛЕНИЯ</dc:title>
</cp:coreProperties>
</file>