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ЗОВСКОГО СЕЛЬСКОГО ПОСЕЛЕНИЯ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7875" w:leader="none"/>
        </w:tabs>
        <w:jc w:val="left"/>
        <w:rPr/>
      </w:pPr>
      <w:r>
        <w:rPr/>
        <w:tab/>
      </w:r>
      <w:r>
        <w:rPr>
          <w:b/>
        </w:rPr>
        <w:t xml:space="preserve"> </w:t>
      </w:r>
    </w:p>
    <w:p>
      <w:pPr>
        <w:pStyle w:val="Heading5"/>
        <w:numPr>
          <w:ilvl w:val="0"/>
          <w:numId w:val="0"/>
        </w:numPr>
        <w:ind w:left="3585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4"/>
          <w:szCs w:val="24"/>
        </w:rPr>
        <w:t xml:space="preserve">от 29 июня 2015 г.  № 78 -п  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Розовского сельского поселения от 14.02.2013 г. № 24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протест прокуратуры от 24.06.2015 года № 86-03-2015 на постановление Администрации Розовского сельского поселения от 14.02.2013 г. № 24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и в целях приведения  Положения о проверке 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(далее – Положение) в соответствие с ч.1 ст. 15 Федерального закона от 02.03.2007 года № 25-ФЗ «О муниципальной службе в РФ»,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ложения читать в ново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. Положением о проверке  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 в соответствии с постановлением главы администрации Розовского сельского поселения от 20.09.2010 года № 4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»:</w:t>
      </w:r>
    </w:p>
    <w:p>
      <w:pPr>
        <w:pStyle w:val="Normal"/>
        <w:spacing w:lineRule="auto" w:line="240" w:before="0" w:after="0"/>
        <w:ind w:lef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lef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порядке и разместить на официальном сайте Администрации Розовского сельского поселения Русско-Полянского муниципального района 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зовского сельского поселения                                                         О.В. Иох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5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sz w:val="36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18:00Z</dcterms:created>
  <dc:creator>Admin</dc:creator>
  <dc:description/>
  <cp:keywords/>
  <dc:language>en-US</dc:language>
  <cp:lastModifiedBy>Adm1</cp:lastModifiedBy>
  <cp:lastPrinted>2015-06-29T10:57:00Z</cp:lastPrinted>
  <dcterms:modified xsi:type="dcterms:W3CDTF">2025-02-10T05:24:00Z</dcterms:modified>
  <cp:revision>2</cp:revision>
  <dc:subject/>
  <dc:title/>
</cp:coreProperties>
</file>