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РО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О-ПОЛЯ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300"/>
        <w:jc w:val="both"/>
        <w:rPr/>
      </w:pPr>
      <w:r>
        <w:rPr/>
        <w:t xml:space="preserve"> </w:t>
      </w:r>
      <w:r>
        <w:rPr/>
        <w:t>от 26 сентября 2013 г. № 152</w:t>
      </w:r>
    </w:p>
    <w:p>
      <w:pPr>
        <w:pStyle w:val="Style15"/>
        <w:spacing w:lineRule="atLeast" w:line="300"/>
        <w:jc w:val="center"/>
        <w:rPr/>
      </w:pPr>
      <w:r>
        <w:rPr/>
        <w:t>О проверке достоверности и полноты сведений о доходах, об имуществе</w:t>
        <w:br/>
        <w:t>и обязательствах имущественного характера, предоставляемых гражданами, претендующими на замещение должности руководителя муниципального бюджетного (казенного) учреждения, и лицами, замещающими эти должности муниципального образования Розовское сельское поселение  Русско-Полянского муниципального района  Омской  области</w:t>
      </w:r>
    </w:p>
    <w:p>
      <w:pPr>
        <w:pStyle w:val="Style15"/>
        <w:spacing w:lineRule="atLeast" w:line="300"/>
        <w:jc w:val="both"/>
        <w:rPr/>
      </w:pPr>
      <w:r>
        <w:rPr>
          <w:sz w:val="28"/>
          <w:szCs w:val="28"/>
        </w:rPr>
        <w:t xml:space="preserve">     </w:t>
      </w:r>
      <w:r>
        <w:rPr/>
        <w:t>В соответствии с Федеральным законом от 25 декабря 2008 № 273-ФЗ «О противодействии коррупции», постановлением Правительства Российской Федерации от 13 марта 2013 № 207 «Об утверждении Правил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</w:t>
        <w:br/>
        <w:t xml:space="preserve">       </w:t>
      </w:r>
    </w:p>
    <w:p>
      <w:pPr>
        <w:pStyle w:val="Style15"/>
        <w:spacing w:lineRule="atLeast" w:line="300"/>
        <w:jc w:val="both"/>
        <w:rPr/>
      </w:pPr>
      <w:r>
        <w:rPr/>
        <w:t>ПОСТАНОВЛЯЮ:</w:t>
        <w:br/>
        <w:t xml:space="preserve">                </w:t>
      </w:r>
    </w:p>
    <w:p>
      <w:pPr>
        <w:pStyle w:val="Style15"/>
        <w:spacing w:lineRule="atLeast" w:line="300"/>
        <w:jc w:val="both"/>
        <w:rPr/>
      </w:pPr>
      <w:r>
        <w:rPr/>
        <w:t xml:space="preserve">            </w:t>
      </w:r>
      <w:r>
        <w:rPr/>
        <w:t>1.Утвердить прилагаемые Правила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и руководителя муниципального бюджетного (казенного) учреждения, и лицами, замещающими эти должности муниципального образования Розовское сельское поселение Розовского Русско-Полянского муниципального района  Омской  области.</w:t>
        <w:br/>
        <w:t xml:space="preserve">              2. Постановление вступает в силу с момента официального опубликования в газете «Муниципальный вестник» и размещению на официальном сайте Розовского сельское поселение.</w:t>
        <w:br/>
        <w:t xml:space="preserve">             3. Контроль за исполнением настоящего постановления  возложить на зам.главы сельского  поселения  Ященко Е.Э.</w:t>
      </w:r>
    </w:p>
    <w:p>
      <w:pPr>
        <w:pStyle w:val="Style15"/>
        <w:spacing w:lineRule="atLeast" w:line="300"/>
        <w:jc w:val="both"/>
        <w:rPr/>
      </w:pPr>
      <w:r>
        <w:rPr/>
      </w:r>
    </w:p>
    <w:p>
      <w:pPr>
        <w:pStyle w:val="Style15"/>
        <w:spacing w:lineRule="atLeast" w:line="300"/>
        <w:jc w:val="both"/>
        <w:rPr/>
      </w:pPr>
      <w:r>
        <w:rPr/>
        <w:t xml:space="preserve">                  </w:t>
      </w:r>
      <w:r>
        <w:rPr/>
        <w:t>Глава администрации                                          О.В. Иохим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  <w:t>Утверждены</w:t>
      </w:r>
    </w:p>
    <w:p>
      <w:pPr>
        <w:pStyle w:val="Style15"/>
        <w:spacing w:before="280" w:after="0"/>
        <w:jc w:val="right"/>
        <w:rPr/>
      </w:pPr>
      <w:r>
        <w:rPr/>
        <w:t xml:space="preserve">Постановлением Главы администрации </w:t>
      </w:r>
    </w:p>
    <w:p>
      <w:pPr>
        <w:pStyle w:val="Style15"/>
        <w:spacing w:before="280" w:after="0"/>
        <w:jc w:val="right"/>
        <w:rPr/>
      </w:pPr>
      <w:r>
        <w:rPr/>
        <w:t>Розовского сельского поселения</w:t>
      </w:r>
    </w:p>
    <w:p>
      <w:pPr>
        <w:pStyle w:val="Style15"/>
        <w:spacing w:before="280" w:after="0"/>
        <w:jc w:val="right"/>
        <w:rPr/>
      </w:pPr>
      <w:r>
        <w:rPr/>
        <w:t xml:space="preserve">от 26.09.2013 г. № 152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00"/>
        <w:jc w:val="center"/>
        <w:rPr/>
      </w:pPr>
      <w:r>
        <w:rPr/>
        <w:t>Правила</w:t>
        <w:br/>
        <w:t>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и руководителя муниципального бюджетного (казенного) учреждения, и лицами, замещающими эти должности муниципального образования Розовского  сельского  поселения  Русско-Полянского  муниципального района Омской   области</w:t>
      </w:r>
    </w:p>
    <w:p>
      <w:pPr>
        <w:pStyle w:val="Style15"/>
        <w:spacing w:lineRule="atLeast" w:line="300"/>
        <w:jc w:val="both"/>
        <w:rPr/>
      </w:pPr>
      <w:r>
        <w:rPr>
          <w:sz w:val="28"/>
          <w:szCs w:val="28"/>
        </w:rPr>
        <w:t xml:space="preserve">         </w:t>
      </w:r>
      <w:r>
        <w:rPr/>
        <w:t>1. Настоящими Правилами устанавливается порядок осуществления проверки достоверности и полноты, представляемых гражданами, претендующими на замещение должности руководителя муниципального бюджетного (казенного) учреждения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  <w:br/>
        <w:t xml:space="preserve">      2. Проверка осуществляется кадровой службой администрации муниципального образования  Розовского сельского поселения Русско-Полянского  муниципального  района  Омской  области (далее – кадровая служба). Решение о проведении проверки оформляется правовым актом главы администрации муниципального образования   Розовского  сельского поселение о проведении проверки.</w:t>
        <w:br/>
        <w:t xml:space="preserve">      3. В соответствии с правовым актом о проведении проверки кадровая служба осуществляют проверку:</w:t>
        <w:br/>
        <w:t xml:space="preserve">      а)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и руководителя муниципального бюджетного (казенного) учреждения;</w:t>
        <w:br/>
        <w:t xml:space="preserve">     б) достоверности и полноты сведений о доходах, об имуществе и обязательствах имущественного характера, предоставляемых лицами, замещающими должности руководителей муниципальных бюджетных (казенных) учреждений.</w:t>
        <w:br/>
        <w:t xml:space="preserve">     4. Основанием для осуществления поверки является достаточная информация, представленная в письменном виде в администрацию муниципального образования Розовского  сельского поселения:</w:t>
        <w:br/>
        <w:t xml:space="preserve">    а) правоохранительными органами, иными государственными органами, органами местного самоуправления и их должностными лицами;</w:t>
        <w:br/>
        <w:t xml:space="preserve">    б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  <w:br/>
        <w:t xml:space="preserve">   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  <w:br/>
        <w:t xml:space="preserve">   г)Общественной палатой Российской Федерации;</w:t>
        <w:br/>
        <w:t xml:space="preserve">   д)общероссийскими средствами массовой информации.</w:t>
        <w:br/>
        <w:t xml:space="preserve">    5. Информация анонимного характера не может служить основанием для проверки.</w:t>
        <w:br/>
        <w:t xml:space="preserve">    6. Проверка осуществляется в срок, не превышающий 60 дней со дня принятия решения о ее проведении. Срок проверки может быть продлен до 90 дней.</w:t>
        <w:br/>
        <w:t xml:space="preserve">    7.Кадровая служба осуществляет проверку самостоятельно.</w:t>
        <w:br/>
        <w:t xml:space="preserve">    8. При осуществлении проверки, предусмотренной пунктом 7 Правил, кадровая служба вправе:</w:t>
        <w:br/>
        <w:t xml:space="preserve">    а) проводить беседу с гражданином, претендующим на замещение должности руководителя муниципального бюджетного (казенного) учреждения, а также с лицом, замещающим должность руководителя муниципального бюджетного (казенного) учреждения;</w:t>
        <w:br/>
        <w:t xml:space="preserve">   б) изучать представленные гражданином, претендующим на замещение должности руководителя муниципального бюджетного (казенного) учреждения, а также лицом, замещающим должность руководителя муниципального бюджетного (казенного) учреждения, сведения о доходах, об имуществе и обязательствах имущественного характера и дополнительные материалы;</w:t>
        <w:br/>
        <w:t xml:space="preserve">   в) получать от гражданина, претендующего на замещение должности руководителя муниципального бюджетного (казенного) учреждения, а также от лица, замещающего должность руководителя муниципального бюджетного (казенного) учреждения пояснения по представленным им сведениям о доходах, об имуществе и обязательствах имущественного характера и материалам;</w:t>
        <w:br/>
        <w:t xml:space="preserve">   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гражданина, претендующего на замещение должности руководителя муниципального бюджетного (казенного) учреждения, а также лица, замещающего должность руководителя муниципального бюджетного (казенного) учреждения, его супруги (супруга) и несовершеннолетних детей, о достоверности и полноте сведений;</w:t>
        <w:br/>
        <w:t xml:space="preserve">    д) наводить справки у физических лиц и получать от них информацию с их согласия;</w:t>
        <w:br/>
        <w:t xml:space="preserve">    е) осуществлять анализ сведений, представленным гражданином, претендующим на замещение должности руководителя муниципального бюджетного (казенного) учреждения, а также лицом, замещающим должность руководителя муниципального бюджетного (казенного) учреждения в соответствии с законодательством Российской Федерации о противодействии коррупции.</w:t>
        <w:br/>
        <w:t xml:space="preserve">   9. В запросе, предусмотренным подпунктом г) пункта 8 Правил, указываются:</w:t>
        <w:br/>
        <w:t>- фамилия, имя, отчество руководителя государственного органа или организации, в которые направляется запрос;</w:t>
        <w:br/>
        <w:t>- нормативный правовой акт, на основании которого направляется запрос;</w:t>
        <w:br/>
        <w:t>- фамилия, имя, отчество, дата и место рождения, место регистрации, жительства и (или) пребывания, должность и место работы (службы) гражданина, претендующего на замещение должности руководителя муниципального бюджетного (казенного) учреждения, или лица, замещающего должность руководителя муниципального бюджетного (казенного)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 претендующего на замещение должности руководителя муниципального бюджетного (казенного) учреждения, или лица, замещающего должность руководителя муниципального бюджетного (казенного)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</w:t>
        <w:br/>
        <w:t>- содержание и объем сведений, подлежащих проверке;</w:t>
        <w:br/>
        <w:t>- срок представления запрашиваемых сведений;</w:t>
        <w:br/>
        <w:t>- другие необходимые сведения.</w:t>
        <w:br/>
        <w:t xml:space="preserve">       10. Администрация муниципального образования Розовское сельское поселение, в ведении которого находится муниципальное бюджетное (казенное) учреждение обеспечивает:</w:t>
        <w:br/>
        <w:t xml:space="preserve">      а) уведомление в письменной форме лица, замещающего должность руководителя муниципального бюджетного (казенного) учреждения о начале в отношении его проверки – в течение 2 рабочих дней со дня принятия решения о начале проверки;</w:t>
        <w:br/>
        <w:t xml:space="preserve">     б) информирование лица, замещающего должность руководителя муниципального бюджетного (казенного) учреждения, в случае его обращения о том, какие представляемые им сведения, указанные в пункте 1 настоящих Правил, подлежат проверке, — в течение 7 рабочих дней со дня обращения, а при наличии уважительной причины – в срок, согласованный с указанным лицом.</w:t>
        <w:br/>
        <w:t xml:space="preserve">    11. По окончании проверки должностное лицо, уполномоченное на проведение проверки, знакомит руководителя муниципального бюджетного (казенного) учреждения с результатами проверки.</w:t>
        <w:br/>
        <w:t xml:space="preserve">   12. Лицо, замещающее должность руководителя муниципального бюджетного (казенного) учреждения, вправе:</w:t>
        <w:br/>
        <w:t xml:space="preserve">    а) давать пояснения в письменной форме в ходе проверки, а также по результатам проверки;</w:t>
        <w:br/>
        <w:t xml:space="preserve">   б) представлять дополнительные материалы и давать по ним пояснения в письменной форме.</w:t>
        <w:br/>
        <w:t xml:space="preserve">   13. Пояснения, указанные в пункте 12 Правил, приобщаются к материалам проверки.</w:t>
        <w:br/>
        <w:t xml:space="preserve">   14. По результатам проверки глава администрации муниципального образования  Розовское сельское поселение, принимает одно из следующих решений:</w:t>
        <w:br/>
        <w:t xml:space="preserve">    а) о назначении гражданина, претендующего на замещение должности руководителя муниципального бюджетного (казенного) учреждения, на должность руководителя муниципального бюджетного (казенного) учреждения;</w:t>
        <w:br/>
        <w:t xml:space="preserve">   б) об отказе гражданину, претендующему на замещение должности руководителя муниципального бюджетного (казенного) учреждения, в назначении на должность руководителя муниципального бюджетного (казенного) учреждения;</w:t>
        <w:br/>
        <w:t xml:space="preserve">    в) об отсутствии оснований для применения к лицу, замещающему должность руководителя муниципального бюджетного (казенного) учреждения, мер дисциплинарной ответственности.</w:t>
        <w:br/>
        <w:t>г) о применении к лицу, замещающему должность руководителя муниципального бюджетного (казенного) учреждения, мер дисциплинарной ответственности.</w:t>
        <w:br/>
        <w:t xml:space="preserve">    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  <w:br/>
        <w:t xml:space="preserve">    16. Подлинники справок о доходах, об имуществе и обязательствах имущественного характера, поступивших в администрацию муниципального образования Розовское сельское поселение, в ведении которого находится муниципальное бюджетное (казенное) учреждение, приобщаются к личным делам.</w:t>
      </w:r>
    </w:p>
    <w:p>
      <w:pPr>
        <w:pStyle w:val="Style15"/>
        <w:spacing w:lineRule="atLeast" w:line="300"/>
        <w:jc w:val="both"/>
        <w:rPr/>
      </w:pPr>
      <w:r>
        <w:rPr/>
        <w:t xml:space="preserve">     </w:t>
      </w:r>
      <w:r>
        <w:rPr/>
        <w:t>а) изучать представленные гражданином, претендующим на замещение должности руководителя муниципального бюджетного (казенного) учреждения, а также лицом, замещающим должность руководителя муниципального бюджетного (казенного)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42:00Z</dcterms:created>
  <dc:creator>USER</dc:creator>
  <dc:description/>
  <cp:keywords/>
  <dc:language>en-US</dc:language>
  <cp:lastModifiedBy>Adm1</cp:lastModifiedBy>
  <cp:lastPrinted>2013-09-30T13:46:00Z</cp:lastPrinted>
  <dcterms:modified xsi:type="dcterms:W3CDTF">2025-02-10T09:08:00Z</dcterms:modified>
  <cp:revision>8</cp:revision>
  <dc:subject/>
  <dc:title>                                       </dc:title>
</cp:coreProperties>
</file>