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ОЗОВСКОГО СЕЛЬСКОГО ПОСЕЛЕНИЯ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_ 2025 г.  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местного бюджет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атьей 22 Положения о бюджетном процессе в Розовском сельском поселении Русско-Полянского муниципального района Омской области, утвержденном Советом Розовского сельского поселения Русско-Полянского муниципального района Омской области от 15.11.2013 года № 29, рассмотрев представленный отчет об исполнении бюджета поселения за 2024 год, Совет Розовского сельского поселения Русско-Поля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сельского поселения за 2024 год по доходам в сумме 11 966125,10 рублей, по расходам в сумме   12 719312,34 рублей, с превышением расходов над доходами (дефицит бюджета) в сумме 753187,24 рубл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ам местного бюджета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ам местного бюджета по разделам и подразделам классификации расходов бюджетов за 2024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ам местного бюджета по ведомственной структуре расходов бюджета за 2024 год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за 2024 год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точникам финансирования дефицита местного бюджета 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4 год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обнародовать в порядке, определенном статьей 36 Устава Розовского сельского поселения Русско-Полянского муниципального района Омской област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4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озов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Н.А. Ульри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озов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М.В. Федо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2" w:gutter="0" w:header="72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2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2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36"/>
    </w:rPr>
  </w:style>
  <w:style w:type="character" w:styleId="Style16">
    <w:name w:val="Подзаголовок Знак"/>
    <w:qFormat/>
    <w:rPr>
      <w:rFonts w:ascii="Arial" w:hAnsi="Arial" w:cs="Arial"/>
      <w:b/>
      <w:sz w:val="3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43:00Z</dcterms:created>
  <dc:creator>Сотрудник</dc:creator>
  <dc:description/>
  <cp:keywords/>
  <dc:language>en-US</dc:language>
  <cp:lastModifiedBy>Adm1</cp:lastModifiedBy>
  <cp:lastPrinted>2024-05-30T16:07:00Z</cp:lastPrinted>
  <dcterms:modified xsi:type="dcterms:W3CDTF">2025-04-29T04:59:00Z</dcterms:modified>
  <cp:revision>9</cp:revision>
  <dc:subject/>
  <dc:title>МИНИСТЕРСТВО ФИНАНСОВ ОМСКОЙ ОБЛАСТИ</dc:title>
</cp:coreProperties>
</file>