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ОЗ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_____________ 2024  г.  № 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 развития Розовского сельского поселения Русско-Полянского 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гноз социально-экономического развития Розовского сельского поселения Русско-Полянского муниципального район Омской области на 2025 год и на плановый период 2026 и 2027 годов, в соответствии со ст.173 Бюджетного Кодекса Российской Федерации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илагаемый прогноз социально-экономического развития Розовского сельского поселения Русско-Полянского муниципального района Омской области на 2025 год и на плановый период 2026 и 2027 годов согласно приложению к настоящему Распоря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зовского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А. Ульр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jc w:val="both"/>
        <w:rPr/>
      </w:pPr>
      <w:r>
        <w:rPr/>
        <w:t>социально-экономического развития Розовского сельского поселения Русско-Полянского муниципального района Омской области на 2025 и на период до 2027 года (далее – Прогноз)</w:t>
      </w:r>
    </w:p>
    <w:tbl>
      <w:tblPr>
        <w:tblW w:w="151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3"/>
        <w:gridCol w:w="612"/>
        <w:gridCol w:w="522"/>
        <w:gridCol w:w="918"/>
        <w:gridCol w:w="264"/>
        <w:gridCol w:w="1176"/>
        <w:gridCol w:w="264"/>
        <w:gridCol w:w="881"/>
        <w:gridCol w:w="239"/>
        <w:gridCol w:w="320"/>
        <w:gridCol w:w="822"/>
        <w:gridCol w:w="239"/>
        <w:gridCol w:w="199"/>
        <w:gridCol w:w="943"/>
        <w:gridCol w:w="317"/>
        <w:gridCol w:w="1145"/>
        <w:gridCol w:w="1145"/>
        <w:gridCol w:w="828"/>
        <w:gridCol w:w="317"/>
        <w:gridCol w:w="1145"/>
      </w:tblGrid>
      <w:tr>
        <w:trPr>
          <w:trHeight w:val="13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         ф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          отч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оцен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 прогно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прогно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прогноз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</w:t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ний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типам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райо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образований, имеющих утвержденные границы территор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зарегистрированных на территории муниципальных образований (без субъектов мало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)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сфе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, зарегистрированных на территори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0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 общей площа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 организаций муниципальной формы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(убыток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населения муниципальных образований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и и пособ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ы на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ипотечное жилищное кредит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селения муниципальных образований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родовольственных тов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непродовольственных товар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услуги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3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бытов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латежи и добровольные взн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душевые денежные доходы (в месяц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ч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с денежными доходами ниже прожиточного минимума в % ко всему населению муниципального образ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8"/>
      <w:szCs w:val="18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2:00Z</dcterms:created>
  <dc:creator>Рабочий</dc:creator>
  <dc:description/>
  <cp:keywords/>
  <dc:language>en-US</dc:language>
  <cp:lastModifiedBy>Бологое</cp:lastModifiedBy>
  <cp:lastPrinted>2024-10-15T16:39:00Z</cp:lastPrinted>
  <dcterms:modified xsi:type="dcterms:W3CDTF">2024-10-15T10:42:00Z</dcterms:modified>
  <cp:revision>10</cp:revision>
  <dc:subject/>
  <dc:title/>
</cp:coreProperties>
</file>