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исленности муниципальных служащих органов местного самоуправления с указанием фактических затрат на их содержание за 1 полугодие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08"/>
        <w:gridCol w:w="2393"/>
      </w:tblGrid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фактически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средств на оплату труда работников в отчетном периоде (тыс. руб.) с нарастающим итог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должности (глава админист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государственной (муниципальной)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лжностей в соответствии со штатным распис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численности муниципальных казенных учреждений с указанием фактических затрат на их содерж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4 года (МКУ «Хозяйственное управле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фактически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средств на оплату труда работников в отчетном перио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лжностей в соответствии со штатным распис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7:00Z</dcterms:created>
  <dc:creator>Admin</dc:creator>
  <dc:description/>
  <cp:keywords/>
  <dc:language>en-US</dc:language>
  <cp:lastModifiedBy>Adm1</cp:lastModifiedBy>
  <cp:lastPrinted>2019-04-04T13:37:00Z</cp:lastPrinted>
  <dcterms:modified xsi:type="dcterms:W3CDTF">2024-07-23T14:12:00Z</dcterms:modified>
  <cp:revision>7</cp:revision>
  <dc:subject/>
  <dc:title/>
</cp:coreProperties>
</file>