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Default"/>
        <w:jc w:val="center"/>
        <w:rPr/>
      </w:pPr>
      <w:r>
        <w:rPr>
          <w:color w:val="000000"/>
        </w:rPr>
        <w:t xml:space="preserve">о результатах проведения 20.09.2024 года публичных слушаний по проекту решения Совета Розовского сельского поселения Русско-Полянского муниципального района Омской области «О внесении изменений и дополнений в Устав Розовского сельского поселения Русско-Полянского района Омской области»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. Основания проведения публичных слушаний: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убличные слушания по проекту решения Совета Розовского сельского поселения Русско-Полянского муниципального района Омской области «О внесении изменений и дополнений в Устав Розовского сельского поселения Русско-Полянского района Омской области»  проведены в соответствии с Федеральным законом от  06.10.2003  № 131-ФЗ «Об общих принципах организации местного самоуправления в Российской Федерации», Уставом Розовского сельского поселения Русско-Полянского района Омской области, утвержденным  решением  Совета  Розовского  сельского  поселения  от 22.11.2005 года № 22, Порядком проведения публичных слушаний в Розовском сельском поселении, утвержденным решением Совета Розовского сельского поселения от 12.10.2005 года  № 7, решением Совета Розовского сельского поселения от 15.08.2024 года № 227 «О назначении публичных слушаний по проекту решения о внесении изменений и дополнений в Устав Розовского сельского поселения Русско-Полянского муниципального района Омской области»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2. Форма оповещения о проведении публичных слушаний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Информационные объявления о проведении публичных слушаний по проекту решения Совета Розовского сельского поселения Русско-Полянского муниципального района Омской области «О внесении изменений и дополнений в Устав Розовского сельского поселения Русско-Полянского района Омской области» были размещены в местах массового скопления людей (администрация, библиотеки, клубы), в сети «Интернет» на официальном сайте Администрации Розовского сельского поселения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3. Участники публичных слушаний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Жители села Бологое Русско-Полянского муниципального района Омской области,</w:t>
      </w:r>
    </w:p>
    <w:p>
      <w:pPr>
        <w:pStyle w:val="Default"/>
        <w:jc w:val="both"/>
        <w:rPr/>
      </w:pPr>
      <w:r>
        <w:rPr>
          <w:color w:val="000000"/>
        </w:rPr>
        <w:t>депутаты Совета Розовского сельского поселения Русско-Полянского района Омской области, специалисты Администрации Розовского сельского поселения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4. Сведения о проведении публичных слушаний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Сроки проведения публичных слушаний: 20 сентября 2024 года.</w:t>
      </w:r>
    </w:p>
    <w:p>
      <w:pPr>
        <w:pStyle w:val="Default"/>
        <w:jc w:val="both"/>
        <w:rPr/>
      </w:pPr>
      <w:r>
        <w:rPr>
          <w:color w:val="000000"/>
        </w:rPr>
        <w:t>Общее количество присутствующих граждан на публичных слушаниях: 18 человек.</w:t>
      </w:r>
    </w:p>
    <w:p>
      <w:pPr>
        <w:pStyle w:val="Default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5. Сведения о протоколе публичных слушаний по проекту решения «О внесении изменений и дополнений в Устав Розовского сельского поселения Русско-Полянского района Омской области»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Default"/>
        <w:jc w:val="both"/>
        <w:rPr/>
      </w:pPr>
      <w:r>
        <w:rPr>
          <w:color w:val="000000"/>
        </w:rPr>
        <w:t>Протокол публичных слушаний № 4 от 20.09.2024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сего поступило замечаний и предложений участников публичных слушаний по проекту реш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держащихся в протоколах публичных слушаний - не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держащихся в письменных обращениях - нет.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color w:val="000000"/>
        </w:rPr>
        <w:t>6. Заключение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 Процедура проведения публичных слушаний по проекту решения Совета Розовского сельского поселения «О внесении изменений и дополнений в Устав Розовского сельского поселения Русско-Полянского района Омской области» соблюдена и соответствует требованиям действующего законодательства Российской Федерации, нормативным актам Розовского сельского поселения Русско-Полянского муниципального района Омской области, публичные слушания считать состоявшимися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 В целом проект решения получил положительную оценку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Проект решения Совета Розовского сельского поселения «О внесении изменений и дополнений в Устав Розовского сельского поселения Русско-Полянского муниципального района Омской области» рекомендуется направить на утверждение, в установленном действующим законодательством порядке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 Опубликовать настоящее заключение в порядке, установленном для официального опубликования правовых актов администрации Розовского сельского поселения Русско-Полянского района Омской области и разместить на официальном сайте в сети «Интернет»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знакомиться с протоколом публичных слушаний по проекту решения Совета Розовского сельского поселения «О внесении изменений и дополнений в Устав Розовского сельского поселения Русско-Полянского района Омской области» возможно в Администрации Розовского сельского поселения по адресу: Омская область, Русско - Полянский район, с. Бологое, ул. Комсомольская, д. 37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Глава Розовского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сельского поселения                                                                           Н.А. Ульрих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>Admin</dc:creator>
  <dc:description/>
  <cp:keywords/>
  <dc:language>en-US</dc:language>
  <cp:lastModifiedBy>Adm1</cp:lastModifiedBy>
  <cp:lastPrinted>2024-09-24T14:23:00Z</cp:lastPrinted>
  <dcterms:modified xsi:type="dcterms:W3CDTF">2024-09-24T08:24:00Z</dcterms:modified>
  <cp:revision>9</cp:revision>
  <dc:subject/>
  <dc:title/>
</cp:coreProperties>
</file>