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налоговых расходов Розовского сельского поселения Русско-Полян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ind w:firstLine="540"/>
        <w:jc w:val="right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01.07.2024 г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ежегодной оценки эффективности использования налоговых расходов (налоговых льгот и пониженных ставок), установленных </w:t>
      </w:r>
      <w:r>
        <w:rPr>
          <w:bCs/>
        </w:rPr>
        <w:t>нормативно-правовыми актами Розовского сельского поселения Русско-Полянского муниципального района Омской области</w:t>
      </w:r>
      <w:r>
        <w:rPr/>
        <w:t>, является одной из первоочередных мер по увеличению налоговых доходов консолидированного бюджета Розовского сельского поселения Русско-Полянского муниципального района Омской области, предусмотренных основными направлениями налоговой политики.</w:t>
      </w:r>
    </w:p>
    <w:p>
      <w:pPr>
        <w:pStyle w:val="Normal"/>
        <w:ind w:firstLine="709"/>
        <w:jc w:val="both"/>
        <w:rPr/>
      </w:pPr>
      <w:r>
        <w:rPr/>
        <w:t>Оценка эффективности налоговых расходов за 2023 год проведена в соответствии с порядком, утвержденным постановлением администрации Розовского сельского поселения Русско-Полянского муниципального района Омской области от 03.06.2021 г. № 61-п «Об утверждении Порядка формирования перечня налоговых расходов, правил формирования, информации о нормативных, целевых и фискальных характеристиках налоговых расходов и порядка оценки эффективности налоговых расходов Розовского сельского поселения Русско-Полянского муниципального района Омской области и оценки налоговых расходов Розовского сельского поселения Русско-Полянского муниципального района Омской области» осуществляется по одному или нескольким из следующих критериев: бюджетная эффективность, экономическая эффективность и социальная эффективность.</w:t>
      </w:r>
    </w:p>
    <w:p>
      <w:pPr>
        <w:pStyle w:val="Normal"/>
        <w:autoSpaceDE w:val="false"/>
        <w:ind w:firstLine="567"/>
        <w:jc w:val="both"/>
        <w:rPr/>
      </w:pPr>
      <w:r>
        <w:rPr/>
        <w:t>Наряду с указанным постановлением при проведении оценки эффективности налоговых расходов учтены положения постановления Правительства Российской Федерации от 22.06.2019 г. № 796 «Об общих требованиях к оценке налоговых льгот (налоговых расходов) субъектов Российской Федерации и муниципальных образований» (далее – методические рекомендации Минфина России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указанными методическими рекомендациями сформирован реестр налоговых расходов Розовского сельского поселения Русско-Полянского муниципального района Омской области (далее – Розовское сельское поселение), действовавших в 2022 году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а принадлежность налоговых расходов к муниципальной программе Розовское сельское поселение в соответствии с целями указанных расходов и целей социально-экономического развития, указанных в соответствую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ы типы налоговых расходов в зависимости от целевой категории: социальные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ей муниципальной программе) и их результативности (совокупный бюджетный эффект стимулирующих налоговых расход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 и обеспечения оптимального выбора объектов для предоставления поддержки в форме льготного налогообложения. Результаты оценки используются при формировании проекта закона о бюджете Розовского сельского поселения</w:t>
      </w:r>
      <w:r>
        <w:rPr>
          <w:rFonts w:eastAsia="Arial Unicode MS"/>
        </w:rPr>
        <w:t xml:space="preserve"> на очередной финансовый год и плановый пери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точниками информации для проведения оценки эффективности налоговых расходов служат данные налоговой отчетности форма 5-МН «Отчет о налоговой базе и структуре начислений по местным налогам» за 2021-2023 год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о-правовыми актами Розовского сельского поселения на 2023 год поддержка в виде налоговых расходов по земельному налогу, подлежащей уплате в местный бюджет, установлена для 2 категорий налогоплательщиков. Информация о структуре налоговых расходов за период 2020-2023 г. предоставлена в таблице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труктура налоговых расходов за период 2020-2023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07"/>
        <w:gridCol w:w="992"/>
        <w:gridCol w:w="1276"/>
        <w:gridCol w:w="992"/>
        <w:gridCol w:w="1276"/>
        <w:gridCol w:w="1134"/>
      </w:tblGrid>
      <w:tr>
        <w:trPr>
          <w:trHeight w:val="55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0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лоставленные льготы, установленные решением Совета Розовского сельского поселения от 18.11.2019 г. №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налоговые расходы (направление на исключение встречных финансовых пото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ной объем налоговых расходов на 2021-2023 годы приходится на социальные налоговые расходы (100 %), которые предоставлены налоговыми льготами по земельному налогу</w:t>
      </w:r>
      <w:r>
        <w:rPr/>
        <w:t xml:space="preserve"> учреждениям общеобразовательного, дошкольного и дополнительного образования, культуры и спорта, органам местного самоуправ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Эффективность применения налоговых расходов по земельному налог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соответствии с решением Совета Розовского сельского поселения Русско-Полянского муниципального района Омской области от 18.11.2019 года №235 «Об установлении на территории Розовского сельского поселения Русско-Полянского муниципального района Омской области земельного налога</w:t>
      </w:r>
      <w:r>
        <w:rPr/>
        <w:t>» право на налоговые расходы в виде полного освобождения, зачисляемому в местный бюджет,</w:t>
      </w:r>
      <w:r>
        <w:rPr>
          <w:color w:val="C00000"/>
        </w:rPr>
        <w:t xml:space="preserve"> </w:t>
      </w:r>
      <w:r>
        <w:rPr/>
        <w:t xml:space="preserve">в 2023 году предоставлены: </w:t>
      </w:r>
    </w:p>
    <w:p>
      <w:pPr>
        <w:pStyle w:val="Normal"/>
        <w:ind w:firstLine="709"/>
        <w:jc w:val="both"/>
        <w:rPr/>
      </w:pPr>
      <w:r>
        <w:rPr/>
        <w:t>- участникам Великой Отечественной войн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- учреждениям общеобразовательного, дошкольного и дополнительного образования, культуры и спорта, органа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право на налоговые льготы воспользовались 5 организ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Сумма земельного налога, поступившая в бюджет Розовского сельского поселения за 2023 г., составила 2129,09 тыс. руб., из них сумма земельного налога, поступившая от юридических лиц –  1098,62 тыс. руб., от физических лиц –1030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щая сумма выпадающих доходов за 2023 год составила 13 тыс. рублей, что равна сумме предыдущего периода 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щая сумма земельного налога, подлежащая уплате в местный бюджет Розовского сельского поселения плательщиками, применившими льготу за 2023 год, составила13,0 тыс. рублей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1"/>
        <w:gridCol w:w="1417"/>
        <w:gridCol w:w="1233"/>
        <w:gridCol w:w="1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налогоплательщиков, которым предоставлена налоговая льгот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ыпадающих доходов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 (снижения) 2023 года к 2022 году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лное освобождение (1,5%) земельного налога учреждениям общеобразовательного, дошкольного и дополнительного образования, культуры и спорта, органам местного самоуправления, подлежащего зачислению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лное освобождение (0,3%) земельного налога участники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u w:val="single"/>
        </w:rPr>
        <w:t xml:space="preserve">1.1. Оценка эффективности налогового расхода по земельному налогу, установленного для </w:t>
      </w:r>
      <w:r>
        <w:rPr>
          <w:u w:val="single"/>
        </w:rPr>
        <w:t>организаций, являющихся участниками муниципальной программы в социальной сфер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Частью 4.2 статьи 4 </w:t>
      </w:r>
      <w:r>
        <w:rPr>
          <w:bCs/>
        </w:rPr>
        <w:t>решения Совета Розовского сельского поселения Русско-Полянского муниципального района Омской области от 18.11.2019 года №235 «Об установлении на территории Розовского сельского поселения Русско-Полянского муниципального района Омской области земельного налога</w:t>
      </w:r>
      <w:r>
        <w:rPr/>
        <w:t xml:space="preserve">», для организаций, являющихся участниками муниципальной программы в социальной сфере, установлена </w:t>
      </w:r>
      <w:r>
        <w:rPr>
          <w:bCs/>
        </w:rPr>
        <w:t>полное освобождение налога в размере 1,5 проц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ными целями предоставления полного освобождения является создание условий повышения качества жизни и оздоровления населения, формирование единого культурного пространства, сохранение  и приумнажения накопленного культурного потенциал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соответствии с методическими рекомендациями Минфина России полное освобождение в отношении о</w:t>
      </w:r>
      <w:r>
        <w:rPr>
          <w:bCs/>
        </w:rPr>
        <w:t>рганизаций</w:t>
      </w:r>
      <w:r>
        <w:rPr/>
        <w:t>, являющихся участниками муниципальной программы в социальной сфере, относится к социальным налоговым расход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нение полного освобождение земельного налога в 2023 году оказывает положительное влияние на показатель целей достижения социально-экономической политики Розовского сельского поселения Русско-Полянского муниципального района Омской области. Налоговый расход имеет положительную социальную эффективность. Сумма задекларированных налогов в местный бюджет в 2023 году – 2511,0 тыс.руб., объем выпадающих доходов местного бюджета в связи с применением полного освобождения земельного налога 13 тыс.руб., бюджетная эффективность составляет 2498,0 тыс.руб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ывод: поскольку налоговый расход оказывает положительное влияние на социально-экономическое развитие Розовского сельского поселения Русско-Поляеского муниципального района Омской области, способствует устранению встречных финансовых потоков средств местного бюджета, его действие в 2023 году признано целесообразным и эффективным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.1 Оценка эффективности налоговых расходов по земельному налогу в отношении физических лиц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4.1 статьи 4 </w:t>
      </w:r>
      <w:r>
        <w:rPr>
          <w:bCs/>
        </w:rPr>
        <w:t>решения Совета Розовского сельского поселения Русско-Полянского муниципального района Омской области от 18.11.2019 года №235 «Об установлении на территории Розовского сельского поселения Русско-Полянского муниципального района Омской области земельного налога, для участников ВОВ установлено полное освобождение налога.</w:t>
      </w:r>
    </w:p>
    <w:p>
      <w:pPr>
        <w:pStyle w:val="Normal"/>
        <w:ind w:firstLine="567"/>
        <w:jc w:val="both"/>
        <w:rPr/>
      </w:pPr>
      <w:r>
        <w:rPr/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567"/>
        <w:jc w:val="both"/>
        <w:rPr/>
      </w:pPr>
      <w:r>
        <w:rPr/>
        <w:t>Целью налогового расхода является социальная поддержка населения.</w:t>
      </w:r>
    </w:p>
    <w:p>
      <w:pPr>
        <w:pStyle w:val="Normal"/>
        <w:ind w:firstLine="567"/>
        <w:jc w:val="both"/>
        <w:rPr/>
      </w:pPr>
      <w:r>
        <w:rPr/>
        <w:t>Применение налогового расхода способствуют снижению налоговых обязательств населения, повышению уровня и качества жизни граждан, снижению социального неравен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За период 2022-2023 гг. данные налоговые льготы являлись не востребованными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Вывод: </w:t>
      </w:r>
      <w:r>
        <w:rPr>
          <w:b/>
          <w:bCs/>
          <w:i/>
        </w:rPr>
        <w:t>П</w:t>
      </w:r>
      <w:r>
        <w:rPr>
          <w:b/>
          <w:bCs/>
          <w:i/>
          <w:iCs/>
        </w:rPr>
        <w:t>оскольку налоговый расход носит социальный характер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направлен на поддержку социально незащищенных групп населения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отвечает общественным интересам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способствует решению социальных задач социально-экономического развития Розовского сельского поселения Русско-Полянского муниципального района Омской области по повышению уровня и качества жизни отдельных категорий граждан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является не востребованным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но не оказывает отрицательного влияния на социально-экономического развитие сельского поселения, поэтому не требуют отмены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Оценка бюджетной эффективности налогового расхода по земельному налогу в 2023 году представлена в таблице № 3.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Оценка бюджетной эффективности налогового расхода по земельному налогу за 2023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315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 эффективност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11,0 (сумма задекларированных налогов в местный бюджет)  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местного бюджет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 (объем выпадающих доходов местного бюджета в связи с применением полного освобождения земельного налога)</w:t>
            </w:r>
          </w:p>
        </w:tc>
      </w:tr>
      <w:tr>
        <w:trPr>
          <w:trHeight w:val="5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бюджетной эффективност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 –13,0= + 24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539"/>
        <w:jc w:val="both"/>
        <w:rPr>
          <w:bCs/>
        </w:rPr>
      </w:pPr>
      <w:r>
        <w:rPr/>
        <w:t xml:space="preserve">Оценка бюджетной эффективности налогового расхода по земельному налогу в виде полного освобождения свидетельствует о приросте объема налоговых платежей местного бюджета на 2498,0 </w:t>
      </w:r>
      <w:r>
        <w:rPr>
          <w:bCs/>
        </w:rPr>
        <w:t xml:space="preserve">тыс. рублей по сравнению с величиной потерь местного бюджета Роз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</w:rPr>
        <w:t>Вывод: Поскольку указанные налоговые расходы способствует достижению показателей подпрограммы «Развитие социально-культурной сферы Розовского сельского поселения Русско-Полянского муниципального района Омской области» муниципальной программы Розовского сельского поселения Развитие экономического потенциала социально-культурной сферы Розовского сельского поселения Русско-Полянского муниципального района Омской области», отвечают общественным интересам и направлен на решение социальных задач Розовского сельского поселения по повышению уровня и качества жизни граждан поселения, учитывая высокую экономическую и бюджетную эффективность, указанные виды налогового расхода в 2023 году признаны</w:t>
      </w:r>
      <w:r>
        <w:rPr>
          <w:b/>
          <w:bCs/>
          <w:i/>
        </w:rPr>
        <w:t xml:space="preserve"> эффективными.</w:t>
      </w:r>
    </w:p>
    <w:p>
      <w:pPr>
        <w:pStyle w:val="Normal"/>
        <w:ind w:firstLine="539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</w:t>
        <w:tab/>
        <w:tab/>
        <w:t>Т.С. Аберм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5:00Z</dcterms:created>
  <dc:creator>Игорь</dc:creator>
  <dc:description/>
  <cp:keywords/>
  <dc:language>en-US</dc:language>
  <cp:lastModifiedBy>Пользователь</cp:lastModifiedBy>
  <cp:lastPrinted>2024-07-23T14:34:00Z</cp:lastPrinted>
  <dcterms:modified xsi:type="dcterms:W3CDTF">2024-07-23T08:45:00Z</dcterms:modified>
  <cp:revision>36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