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5252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kern w:val="2"/>
          <w:sz w:val="28"/>
          <w:szCs w:val="28"/>
        </w:rPr>
        <w:t>Оборот товаров (работ, услуг), производимых субъектами малого и среднего предпринимательства, осуществляющих деятельность на территории Розовского сельского поселения, в соответствии с их классификацией по видам экономической деятельности за 202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5252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5252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kern w:val="2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4"/>
                <w:szCs w:val="24"/>
              </w:rPr>
              <w:t>Сведения об обороте товаров (работ, услуг), производимых субъектами малого и среднего предпринимательства (руб.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дение свин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4"/>
                <w:szCs w:val="24"/>
              </w:rPr>
              <w:t>-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52525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52525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анные отсутствую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дение прочих животны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4"/>
                <w:szCs w:val="24"/>
              </w:rPr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252525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52525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4"/>
                <w:szCs w:val="24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ращивание зерновых (кроме риса), зернобобовых культур и семян маслиничных культу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4"/>
                <w:szCs w:val="24"/>
              </w:rPr>
              <w:t>10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252525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52525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4"/>
                <w:szCs w:val="24"/>
              </w:rPr>
              <w:t>- переработка и консервирование фруктов и овощ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4"/>
                <w:szCs w:val="24"/>
              </w:rPr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252525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52525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деятельность ресторанов и услуги по доставке продуктов пит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4"/>
                <w:szCs w:val="24"/>
              </w:rPr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52525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52525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4"/>
                <w:szCs w:val="24"/>
              </w:rPr>
              <w:t>5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52525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52525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52525"/>
          <w:kern w:val="2"/>
          <w:sz w:val="28"/>
          <w:szCs w:val="28"/>
        </w:rPr>
      </w:pPr>
      <w:r>
        <w:rPr>
          <w:rFonts w:cs="Times New Roman" w:ascii="Times New Roman" w:hAnsi="Times New Roman"/>
          <w:color w:val="252525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52525"/>
          <w:kern w:val="2"/>
          <w:sz w:val="28"/>
          <w:szCs w:val="28"/>
        </w:rPr>
      </w:pPr>
      <w:r>
        <w:rPr>
          <w:rFonts w:cs="Times New Roman" w:ascii="Times New Roman" w:hAnsi="Times New Roman"/>
          <w:color w:val="252525"/>
          <w:kern w:val="2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00:00Z</dcterms:created>
  <dc:creator>serebrposadm@mail.ru</dc:creator>
  <dc:description/>
  <cp:keywords/>
  <dc:language>en-US</dc:language>
  <cp:lastModifiedBy>Пользователь</cp:lastModifiedBy>
  <dcterms:modified xsi:type="dcterms:W3CDTF">2024-01-26T04:58:00Z</dcterms:modified>
  <cp:revision>8</cp:revision>
  <dc:subject/>
  <dc:title/>
</cp:coreProperties>
</file>