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Информация о проведенных мероприятиях в рамках муниципальной программы Розовского сельского поселения Русско-Полянского муниципального района Омской области «Использование и охрана земель на территории Розовского сельского </w:t>
      </w:r>
    </w:p>
    <w:p>
      <w:pPr>
        <w:pStyle w:val="21"/>
        <w:shd w:fill="auto" w:val="clear"/>
        <w:spacing w:lineRule="auto" w:line="276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оселения на 2022-2024 годы» </w:t>
      </w:r>
    </w:p>
    <w:p>
      <w:pPr>
        <w:pStyle w:val="21"/>
        <w:shd w:fill="auto" w:val="clear"/>
        <w:spacing w:lineRule="auto" w:line="276"/>
        <w:ind w:firstLine="709"/>
        <w:rPr>
          <w:rStyle w:val="2"/>
          <w:color w:val="000000"/>
        </w:rPr>
      </w:pPr>
      <w:r>
        <w:rPr>
          <w:rStyle w:val="2"/>
          <w:color w:val="000000"/>
          <w:sz w:val="24"/>
          <w:szCs w:val="24"/>
        </w:rPr>
        <w:t>за 2023 г.</w:t>
      </w:r>
    </w:p>
    <w:p>
      <w:pPr>
        <w:pStyle w:val="21"/>
        <w:shd w:fill="auto" w:val="clea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jc w:val="left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рамках муниципальной программы </w:t>
      </w:r>
      <w:r>
        <w:rPr>
          <w:rStyle w:val="2"/>
          <w:color w:val="000000"/>
          <w:sz w:val="24"/>
          <w:szCs w:val="24"/>
        </w:rPr>
        <w:t>Розовского сельского поселения Русско-Полянского муниципального района Омской области «Использование и охрана земель на территории Розовского сельского поселения на 2022-2024 годы»</w:t>
      </w:r>
      <w:r>
        <w:rPr>
          <w:sz w:val="24"/>
          <w:szCs w:val="24"/>
        </w:rPr>
        <w:t>, утвержденной постановлением администрации Розовского сельского поселения Русско-Полянского муниципального района Омской области от 21.02.2022 г. №19-п, Администрацией Розовского сельского поселения в 2023 г. были проведены следующие мероприятия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- в весенне-осенний период были проведены мероприятия по очистке территории от сорной травы, мусора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- разъяснение земельного законодательства проводилось следующим способом: размещение нормативно-правовых актов на официальном сайте Розовского сельского поселения, на информационном стенде и разъяснение земельного законодательства специалистом администрации при личном обращении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ы выявления самовольного занятия земельных участков не установлены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земель не проводилась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ов использования земельных участков, приводящих к значительному ухудшению экологической обстановки не выявлено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стующих и нерационально используемых земель не выявлено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На территории Розовского сельского поселения в 2020 году были установлены мусорные контейнеры, в 2021-2023 г. были установлены дополнительные контейнеры, что позитивно должно сказываться на экологической обстановке в поселении, также способствует целям программы, обеспечивающим сохранение экологической  обстановки, предотвращает загрязнение, захламление и другие негативные воздействия хозяйственной деятельности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             Абермет Т.С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53:00Z</dcterms:created>
  <dc:creator>Игорь</dc:creator>
  <dc:description/>
  <cp:keywords/>
  <dc:language>en-US</dc:language>
  <cp:lastModifiedBy>Пользователь</cp:lastModifiedBy>
  <cp:lastPrinted>2024-01-26T10:00:00Z</cp:lastPrinted>
  <dcterms:modified xsi:type="dcterms:W3CDTF">2024-01-26T04:00:00Z</dcterms:modified>
  <cp:revision>12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