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объект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объекта муниципального имущ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ип имущества (согласно сведениям ЕГРН): спортивный комплекс, назначение: нежилое стро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55:23:240101:19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 А, А1, А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1620.5 кв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: Омская область, Русско-Полянский район, с. Бологое, ул. Олимпийская, 1А               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женерных сетей и подъездных путей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лектроснабжение: нет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: нет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плоснабжение: нет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 нет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я: нет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, интернет: нет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арковка: д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териал стен: наружные стены кирпичные, перекрытие железобетонные плиты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бъекта:</w:t>
      </w:r>
    </w:p>
    <w:p>
      <w:pPr>
        <w:pStyle w:val="Style16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косметического ремонта: да;</w:t>
      </w:r>
    </w:p>
    <w:p>
      <w:pPr>
        <w:pStyle w:val="Style16"/>
        <w:numPr>
          <w:ilvl w:val="1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 капитального ремонта: да;</w:t>
      </w:r>
    </w:p>
    <w:p>
      <w:pPr>
        <w:pStyle w:val="Style16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т замены коммуникаций:да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0935" cy="465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0:00Z</dcterms:created>
  <dc:creator>Комимущество</dc:creator>
  <dc:description/>
  <cp:keywords/>
  <dc:language>en-US</dc:language>
  <cp:lastModifiedBy>Пользователь</cp:lastModifiedBy>
  <dcterms:modified xsi:type="dcterms:W3CDTF">2020-09-02T09:37:00Z</dcterms:modified>
  <cp:revision>4</cp:revision>
  <dc:subject/>
  <dc:title/>
</cp:coreProperties>
</file>