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1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20"/>
        <w:gridCol w:w="4420"/>
        <w:gridCol w:w="4229"/>
        <w:gridCol w:w="6662"/>
      </w:tblGrid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21"/>
                <w:szCs w:val="21"/>
              </w:rPr>
            </w:pPr>
            <w:bookmarkStart w:id="0" w:name="RANGE!A1%3AD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  <w:bookmarkEnd w:id="0"/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инфраструктуры поддержки предпринимательства Омской области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субъекта поддержк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ть поддержки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1242D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4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1242D"/>
                <w:sz w:val="24"/>
                <w:szCs w:val="24"/>
              </w:rPr>
              <w:t>Омский региональный фонд поддержки и развития предпринимательства</w:t>
              <w:br/>
              <w:t>г. Омск, проспект Комарова, 21/1,</w:t>
              <w:br/>
              <w:t>каб. 203-210, </w:t>
              <w:br/>
              <w:t>Тел./факс.: 8 (3812) 95-99-95, </w:t>
              <w:br/>
              <w:t>http://мойбизнес-55.рф/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4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1242D"/>
                <w:sz w:val="24"/>
                <w:szCs w:val="24"/>
              </w:rPr>
              <w:t>Субъекты малого и среднего предпринимательства, физические лица, применяющие специальный налоговый режим "Налог на профессиональный доход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4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1242D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color w:val="21242D"/>
                <w:sz w:val="24"/>
                <w:szCs w:val="24"/>
              </w:rPr>
              <w:t>Предоставление поручительств по кредитным договорам.</w:t>
              <w:br/>
              <w:t>— Предоставление консультационных услуг, финансовое сопровождение деятельности, юридическое сопровождение деятельности, обеспечение участия субъектов малого и среднего предпринимательства в программах обучения.</w:t>
              <w:br/>
              <w:t>— Предоставление имущественной поддержки  в рамках регионального ИТ-парка.</w:t>
              <w:br/>
              <w:t>— Поддержка экспортно ориентированных субъектов малого и среднего предпринимательства в рамках Центра поддержки экспорта Омской области</w:t>
            </w:r>
          </w:p>
        </w:tc>
      </w:tr>
      <w:tr>
        <w:trPr>
          <w:trHeight w:val="3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1242D"/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4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1242D"/>
                <w:sz w:val="24"/>
                <w:szCs w:val="24"/>
              </w:rPr>
              <w:t>Микрокредитная компания Омский региональный фонд микрофинансирования субъектов малого и среднего предпринимательства</w:t>
              <w:br/>
              <w:t> г. Омск, проспект Комарова, 21/1,</w:t>
              <w:br/>
              <w:t>каб. 103, </w:t>
              <w:br/>
              <w:t>Тел./факс.: 8 (3812) 95-99-95,</w:t>
              <w:br/>
              <w:t>30-82-81, </w:t>
              <w:br/>
              <w:t>https://mfofond.ru/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4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1242D"/>
                <w:sz w:val="24"/>
                <w:szCs w:val="24"/>
              </w:rPr>
              <w:t>Субъекты малого и среднего предпринимательства, физические лица, применяющие специальный налоговый режим "Налог на профессиональный доход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4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1242D"/>
                <w:sz w:val="24"/>
                <w:szCs w:val="24"/>
              </w:rPr>
              <w:t>Предоставление микрофинансовых займов под процент ниже банковского </w:t>
              <w:br/>
              <w:t>(от 2,0 % до 8,0 %)</w:t>
            </w:r>
          </w:p>
        </w:tc>
      </w:tr>
      <w:tr>
        <w:trPr>
          <w:trHeight w:val="3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1242D"/>
                <w:sz w:val="24"/>
                <w:szCs w:val="24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124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1242D"/>
                <w:sz w:val="24"/>
                <w:szCs w:val="24"/>
              </w:rPr>
              <w:t>Бюджетное учреждение Омской области "Омский региональный бизнес-инкубатор"</w:t>
              <w:br/>
              <w:t>г. Омск, ул. Чапаева, 111,</w:t>
              <w:br/>
              <w:t>тел. 8 (3812) 90-46-44, </w:t>
              <w:br/>
              <w:t>https://www.omrbi.ru/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124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1242D"/>
                <w:sz w:val="24"/>
                <w:szCs w:val="24"/>
              </w:rPr>
              <w:t>Субъекты малого и среднего предпринимательства, физические лица, применяющие специальный налоговый режим "Налог на профессиональный доход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4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1242D"/>
                <w:sz w:val="24"/>
                <w:szCs w:val="24"/>
              </w:rPr>
              <w:t>Предоставление на конкурсной основе офисных помещений, оборудования бизнес-инкубатора субъектам малого предпринимательства.</w:t>
              <w:br/>
              <w:t>Консультации по вопросам ведения бизнеса, бизнес-планирования, бухгалтерского учета, права, коммерческой деятельности и управления предприятием, услуги по подготовке бизнес-планов, проведение семинаров, конференций, тренингов и других образовательных мероприятий, предоставление конференц-залов, учебных классов, переговорных комнат, выставочного зала.</w:t>
              <w:br/>
              <w:t>Организация работы молодежного бизнес-инкубатора "Точка роста" - создание в муниципальных образованиях Омской области площадок для вовлечения молодежи в предпринимательскую деятельность, разработку собственных бизнес-проектов, формирование механизмов их финансирования и развития бизнес-среды Омского региона</w:t>
            </w:r>
          </w:p>
        </w:tc>
      </w:tr>
      <w:tr>
        <w:trPr>
          <w:trHeight w:val="29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1242D"/>
                <w:sz w:val="24"/>
                <w:szCs w:val="24"/>
              </w:rPr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4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1242D"/>
                <w:sz w:val="24"/>
                <w:szCs w:val="24"/>
              </w:rPr>
              <w:t>Автономная некоммерческая организация "Омский центр инноваций социальной сферы"</w:t>
              <w:br/>
              <w:t>г. Омск, ул. Чапаева, 111,</w:t>
              <w:br/>
              <w:t>тел.: 8 (3812) 90-46-16,</w:t>
              <w:br/>
              <w:t>http://cissinfo.ru/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4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1242D"/>
                <w:sz w:val="24"/>
                <w:szCs w:val="24"/>
              </w:rPr>
              <w:t>Субъекты малого и среднего предпринимательства, осуществляющие деятельность в сфере социального предпринимательства, в том числе признанным социальными предприятиями, а также субъектам малого и среднего предпринимательства и физическим лицам, заинтересованным в начале осуществления деятельности в области социального предпринимательств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4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существление продвижения информации о социальном предпринимательстве. </w:t>
              <w:br/>
              <w:t>— Предоставление информационно-аналитической, консультационной и организационной поддержки субъектам малого и среднего предпринимательства, осуществляющим деятельность в сфере социального предпринимательства.</w:t>
              <w:br/>
              <w:t>— Проведение обучающих и просветительских мероприятий для субъектов малого и среднего предпринимательства, а также физических лиц, заинтересованных в начале осуществления деятельности в области социального предпринимательства по вопросам осуществления деятельности в области социального предпринимательства в форме семинаров, мастер-классов, тренингов, деловых иг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1242D"/>
                <w:sz w:val="24"/>
                <w:szCs w:val="24"/>
              </w:rPr>
              <w:t>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124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1242D"/>
                <w:sz w:val="24"/>
                <w:szCs w:val="24"/>
              </w:rPr>
              <w:t>АО "Агентство развития и инвестиций Омской области"</w:t>
              <w:br/>
              <w:t>г. Омск, ул . 70 лет Октября, д. 25, к 2, 4 этаж, кабинет 43, тел. 8 (3812) 40-88-77, http://ved55.ru/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124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1242D"/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124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1242D"/>
                <w:sz w:val="24"/>
                <w:szCs w:val="24"/>
              </w:rPr>
              <w:t>Оказание услуг по организации участия субъектов малого и среднего предпринимательства в выставочно-ярмарочных мероприятиях, предусматривающих экспонирование и пока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(3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 + Не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_"/>
    <w:basedOn w:val="Style1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ectioninfo">
    <w:name w:val="section__info"/>
    <w:basedOn w:val="Style10"/>
    <w:qFormat/>
    <w:rPr/>
  </w:style>
  <w:style w:type="character" w:styleId="Sectiontitle">
    <w:name w:val="section__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md">
    <w:name w:val="m-t-m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m1">
    <w:name w:val="pm-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48:00Z</dcterms:created>
  <dc:creator>Пользователь</dc:creator>
  <dc:description/>
  <dc:language>en-US</dc:language>
  <cp:lastModifiedBy>Пользователь</cp:lastModifiedBy>
  <cp:lastPrinted>2024-07-11T15:42:00Z</cp:lastPrinted>
  <dcterms:modified xsi:type="dcterms:W3CDTF">2024-07-24T08:48:00Z</dcterms:modified>
  <cp:revision>2</cp:revision>
  <dc:subject/>
  <dc:title/>
</cp:coreProperties>
</file>